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883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第十一届辽宁省农作物品种审定委员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883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第一次会议审定通过的品种简介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883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佳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营口市佳昌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营口市佳昌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08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93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1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3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7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统一试验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4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6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0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5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穗腐病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1K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沣硕农业科技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营口泓宇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G1350×W79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7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2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统一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5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3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5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大斑病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0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1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15089G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15107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8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5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统一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4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0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7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2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0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GS179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吉林乐盈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吉林乐盈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Z17SN001×LZ18HN052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3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9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统一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8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0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9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8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G9920K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强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育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保尔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农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LM423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YM622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幼苗叶鞘紫色，叶缘紫色。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73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5.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6-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马齿型，百粒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3.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感大斑病，中抗茎腐病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中抗穗腐病，感丝黑穗病，中抗灰斑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，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.18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34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0.56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0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5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3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2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</w:t>
      </w:r>
      <w:r>
        <w:rPr>
          <w:rFonts w:ascii="仿宋_GB2312" w:hAnsi="仿宋_GB2312" w:cs="Consolas;Liberation Sans Narrow" w:eastAsia="仿宋_GB2312"/>
          <w:sz w:val="28"/>
          <w:szCs w:val="28"/>
        </w:rPr>
        <w:t>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，注意防治丝黑穗病、大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D51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瑞谷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保尔农业科技有限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Y</w:t>
      </w:r>
      <w:r>
        <w:rPr>
          <w:rFonts w:eastAsia="仿宋_GB2312" w:cs="宋体" w:ascii="仿宋_GB2312" w:hAnsi="仿宋_GB2312"/>
          <w:kern w:val="0"/>
          <w:sz w:val="28"/>
          <w:szCs w:val="28"/>
        </w:rPr>
        <w:t>B2503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B</w:t>
      </w:r>
      <w:r>
        <w:rPr>
          <w:rFonts w:eastAsia="仿宋_GB2312" w:cs="宋体" w:ascii="仿宋_GB2312" w:hAnsi="仿宋_GB2312"/>
          <w:kern w:val="0"/>
          <w:sz w:val="28"/>
          <w:szCs w:val="28"/>
        </w:rPr>
        <w:t>N1233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幼苗叶鞘紫色，叶缘紫色。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6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5.4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8-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马齿型，百粒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1.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感大斑病，中抗茎腐病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中抗穗腐病，感丝黑穗病，中抗灰斑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，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.22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53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0.39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4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1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8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9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70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，注意防治丝黑穗病、大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中兴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吉林宏兴高科农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沈阳现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代农人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YB2669×BN502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幼苗叶鞘紫色，叶缘紫色。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73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3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5.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6-1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马齿型，百粒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1.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感大斑病，中抗茎腐病，中抗穗腐病，中抗丝黑穗病，感灰斑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，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.18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29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0.47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1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3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2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7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。注意防治大斑病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感灰斑病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Y2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</w:rPr>
        <w:t>铁岭宝</w:t>
      </w:r>
      <w:r>
        <w:rPr>
          <w:rFonts w:ascii="仿宋_GB2312" w:hAnsi="仿宋_GB2312" w:cs="Consolas;Liberation Sans Narrow" w:eastAsia="仿宋_GB2312"/>
          <w:sz w:val="28"/>
          <w:szCs w:val="28"/>
        </w:rPr>
        <w:t>源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sz w:val="28"/>
          <w:szCs w:val="28"/>
        </w:rPr>
        <w:t>辽宁保尔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DM005×13DY16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color w:val="000000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Consolas;Liberation Sans Narrow" w:eastAsia="仿宋_GB2312"/>
          <w:color w:val="000000"/>
          <w:sz w:val="28"/>
          <w:szCs w:val="28"/>
        </w:rPr>
        <w:t>天，与对照先玉</w:t>
      </w:r>
      <w:r>
        <w:rPr>
          <w:rFonts w:eastAsia="仿宋_GB2312" w:cs="Consolas;Liberation Sans Narrow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color w:val="000000"/>
          <w:sz w:val="28"/>
          <w:szCs w:val="28"/>
        </w:rPr>
        <w:t>同期。</w:t>
      </w:r>
      <w:r>
        <w:rPr>
          <w:rFonts w:ascii="仿宋_GB2312" w:hAnsi="仿宋_GB2312" w:cs="Consolas;Liberation Sans Narrow" w:eastAsia="仿宋_GB2312"/>
          <w:sz w:val="28"/>
          <w:szCs w:val="28"/>
        </w:rPr>
        <w:t>幼苗叶鞘紫色，叶缘紫色。株型半紧凑，株高</w:t>
      </w:r>
      <w:r>
        <w:rPr>
          <w:rFonts w:eastAsia="仿宋_GB2312" w:cs="Consolas;Liberation Sans Narrow" w:ascii="仿宋_GB2312" w:hAnsi="仿宋_GB2312"/>
          <w:sz w:val="28"/>
          <w:szCs w:val="28"/>
        </w:rPr>
        <w:t>280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sz w:val="28"/>
          <w:szCs w:val="28"/>
        </w:rPr>
        <w:t>103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sz w:val="28"/>
          <w:szCs w:val="28"/>
        </w:rPr>
        <w:t>20</w:t>
      </w:r>
      <w:r>
        <w:rPr>
          <w:rFonts w:ascii="仿宋_GB2312" w:hAnsi="仿宋_GB2312" w:cs="Consolas;Liberation Sans Narrow" w:eastAsia="仿宋_GB2312"/>
          <w:sz w:val="28"/>
          <w:szCs w:val="28"/>
        </w:rPr>
        <w:t>片叶。果穗筒型，穗长</w:t>
      </w:r>
      <w:r>
        <w:rPr>
          <w:rFonts w:eastAsia="仿宋_GB2312" w:cs="Consolas;Liberation Sans Narrow" w:ascii="仿宋_GB2312" w:hAnsi="仿宋_GB2312"/>
          <w:sz w:val="28"/>
          <w:szCs w:val="28"/>
        </w:rPr>
        <w:t>20.3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sz w:val="28"/>
          <w:szCs w:val="28"/>
        </w:rPr>
        <w:t>行，穗轴红色，籽粒黄色，籽粒类型为半马齿型，百粒重</w:t>
      </w:r>
      <w:r>
        <w:rPr>
          <w:rFonts w:eastAsia="仿宋_GB2312" w:cs="Consolas;Liberation Sans Narrow" w:ascii="仿宋_GB2312" w:hAnsi="仿宋_GB2312"/>
          <w:sz w:val="28"/>
          <w:szCs w:val="28"/>
        </w:rPr>
        <w:t>40.1</w:t>
      </w:r>
      <w:r>
        <w:rPr>
          <w:rFonts w:ascii="仿宋_GB2312" w:hAnsi="仿宋_GB2312" w:cs="Consolas;Liberation Sans Narrow" w:eastAsia="仿宋_GB2312"/>
          <w:sz w:val="28"/>
          <w:szCs w:val="28"/>
        </w:rPr>
        <w:t>克。经鉴定，中抗大斑病，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中</w:t>
      </w:r>
      <w:r>
        <w:rPr>
          <w:rFonts w:ascii="仿宋_GB2312" w:hAnsi="仿宋_GB2312" w:cs="Consolas;Liberation Sans Narrow" w:eastAsia="仿宋_GB2312"/>
          <w:sz w:val="28"/>
          <w:szCs w:val="28"/>
        </w:rPr>
        <w:t>抗茎腐病，中抗穗腐病，感丝黑穗病，中抗灰斑病。经测定，籽粒容重</w:t>
      </w:r>
      <w:r>
        <w:rPr>
          <w:rFonts w:eastAsia="仿宋_GB2312" w:cs="Consolas;Liberation Sans Narrow" w:ascii="仿宋_GB2312" w:hAnsi="仿宋_GB2312"/>
          <w:sz w:val="28"/>
          <w:szCs w:val="28"/>
        </w:rPr>
        <w:t>750</w:t>
      </w:r>
      <w:r>
        <w:rPr>
          <w:rFonts w:ascii="仿宋_GB2312" w:hAnsi="仿宋_GB2312" w:cs="Consolas;Liberation Sans Narrow" w:eastAsia="仿宋_GB231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9.21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3.48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69.63%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5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，注意防治丝黑穗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ZUY4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铁岭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宝源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种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保尔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B4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Y02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幼苗叶鞘紫色，叶缘紫色。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8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03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.3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8-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半马齿型，百粒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0.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中抗大斑病，中抗茎腐病，中抗穗腐病，抗丝黑穗病，中抗灰斑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，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.16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63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69.53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2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2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9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 xml:space="preserve">亩左右。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Consolas;Liberation Sans Narrow" w:eastAsia="仿宋_GB231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辽宁</w:t>
      </w:r>
      <w:r>
        <w:rPr>
          <w:rFonts w:ascii="仿宋_GB2312" w:hAnsi="仿宋_GB2312" w:cs="Consolas;Liberation Sans Narrow" w:eastAsia="仿宋_GB2312"/>
          <w:sz w:val="28"/>
          <w:szCs w:val="28"/>
        </w:rPr>
        <w:t>省</w:t>
      </w:r>
      <w:r>
        <w:rPr>
          <w:rFonts w:ascii="仿宋_GB2312" w:hAnsi="仿宋_GB2312" w:cs="Consolas;Liberation Sans Narrow" w:eastAsia="仿宋_GB2312"/>
          <w:sz w:val="28"/>
          <w:szCs w:val="28"/>
        </w:rPr>
        <w:t>≥</w:t>
      </w:r>
      <w:r>
        <w:rPr>
          <w:rFonts w:eastAsia="仿宋_GB2312" w:cs="Consolas;Liberation Sans Narrow" w:ascii="仿宋_GB2312" w:hAnsi="仿宋_GB2312"/>
          <w:sz w:val="28"/>
          <w:szCs w:val="28"/>
        </w:rPr>
        <w:t>10</w:t>
      </w:r>
      <w:r>
        <w:rPr>
          <w:rFonts w:eastAsia="仿宋_GB2312" w:cs="Consolas;Liberation Sans Narrow" w:ascii="仿宋_GB2312" w:hAnsi="仿宋_GB2312"/>
          <w:sz w:val="28"/>
          <w:szCs w:val="28"/>
        </w:rPr>
        <w:t>℃</w:t>
      </w:r>
      <w:r>
        <w:rPr>
          <w:rFonts w:ascii="仿宋_GB2312" w:hAnsi="仿宋_GB2312" w:cs="Consolas;Liberation Sans Narrow" w:eastAsia="仿宋_GB2312"/>
          <w:sz w:val="28"/>
          <w:szCs w:val="28"/>
        </w:rPr>
        <w:t>活动积温</w:t>
      </w:r>
      <w:r>
        <w:rPr>
          <w:rFonts w:eastAsia="仿宋_GB2312" w:cs="Consolas;Liberation Sans Narrow" w:ascii="仿宋_GB2312" w:hAnsi="仿宋_GB2312"/>
          <w:sz w:val="28"/>
          <w:szCs w:val="28"/>
        </w:rPr>
        <w:t>2650℃</w:t>
      </w:r>
      <w:r>
        <w:rPr>
          <w:rFonts w:ascii="仿宋_GB2312" w:hAnsi="仿宋_GB2312" w:cs="Consolas;Liberation Sans Narrow" w:eastAsia="仿宋_GB2312"/>
          <w:sz w:val="28"/>
          <w:szCs w:val="28"/>
        </w:rPr>
        <w:t>以上的</w:t>
      </w:r>
      <w:r>
        <w:rPr>
          <w:rFonts w:ascii="仿宋_GB2312" w:hAnsi="仿宋_GB2312" w:cs="Consolas;Liberation Sans Narrow" w:eastAsia="仿宋_GB2312"/>
          <w:sz w:val="28"/>
          <w:szCs w:val="28"/>
        </w:rPr>
        <w:t>中熟</w:t>
      </w:r>
      <w:r>
        <w:rPr>
          <w:rFonts w:ascii="仿宋_GB2312" w:hAnsi="仿宋_GB2312" w:cs="Consolas;Liberation Sans Narrow" w:eastAsia="仿宋_GB231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eastAsia="仿宋_GB2312" w:cs="Consolas;Liberation Sans Narrow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晋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金丰德农业科技发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金丰德农业科技发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M5×BF6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幼苗叶鞘紫色，叶缘紫色。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7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8-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马齿型，百粒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9.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中抗大斑病，中抗茎腐病，中抗穗腐病，抗丝黑穗病，感灰斑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，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.13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35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69.53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9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6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3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5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，注意防治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灰斑病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Consolas;Liberation Sans Narrow" w:eastAsia="仿宋_GB231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辽宁</w:t>
      </w:r>
      <w:r>
        <w:rPr>
          <w:rFonts w:ascii="仿宋_GB2312" w:hAnsi="仿宋_GB2312" w:cs="Consolas;Liberation Sans Narrow" w:eastAsia="仿宋_GB2312"/>
          <w:sz w:val="28"/>
          <w:szCs w:val="28"/>
        </w:rPr>
        <w:t>省</w:t>
      </w:r>
      <w:r>
        <w:rPr>
          <w:rFonts w:ascii="仿宋_GB2312" w:hAnsi="仿宋_GB2312" w:cs="Consolas;Liberation Sans Narrow" w:eastAsia="仿宋_GB2312"/>
          <w:sz w:val="28"/>
          <w:szCs w:val="28"/>
        </w:rPr>
        <w:t>≥</w:t>
      </w:r>
      <w:r>
        <w:rPr>
          <w:rFonts w:eastAsia="仿宋_GB2312" w:cs="Consolas;Liberation Sans Narrow" w:ascii="仿宋_GB2312" w:hAnsi="仿宋_GB2312"/>
          <w:sz w:val="28"/>
          <w:szCs w:val="28"/>
        </w:rPr>
        <w:t>10</w:t>
      </w:r>
      <w:r>
        <w:rPr>
          <w:rFonts w:eastAsia="仿宋_GB2312" w:cs="Consolas;Liberation Sans Narrow" w:ascii="仿宋_GB2312" w:hAnsi="仿宋_GB2312"/>
          <w:sz w:val="28"/>
          <w:szCs w:val="28"/>
        </w:rPr>
        <w:t>℃</w:t>
      </w:r>
      <w:r>
        <w:rPr>
          <w:rFonts w:ascii="仿宋_GB2312" w:hAnsi="仿宋_GB2312" w:cs="Consolas;Liberation Sans Narrow" w:eastAsia="仿宋_GB2312"/>
          <w:sz w:val="28"/>
          <w:szCs w:val="28"/>
        </w:rPr>
        <w:t>活动积温</w:t>
      </w:r>
      <w:r>
        <w:rPr>
          <w:rFonts w:eastAsia="仿宋_GB2312" w:cs="Consolas;Liberation Sans Narrow" w:ascii="仿宋_GB2312" w:hAnsi="仿宋_GB2312"/>
          <w:sz w:val="28"/>
          <w:szCs w:val="28"/>
        </w:rPr>
        <w:t>2650℃</w:t>
      </w:r>
      <w:r>
        <w:rPr>
          <w:rFonts w:ascii="仿宋_GB2312" w:hAnsi="仿宋_GB2312" w:cs="Consolas;Liberation Sans Narrow" w:eastAsia="仿宋_GB2312"/>
          <w:sz w:val="28"/>
          <w:szCs w:val="28"/>
        </w:rPr>
        <w:t>以上的</w:t>
      </w:r>
      <w:r>
        <w:rPr>
          <w:rFonts w:ascii="仿宋_GB2312" w:hAnsi="仿宋_GB2312" w:cs="Consolas;Liberation Sans Narrow" w:eastAsia="仿宋_GB2312"/>
          <w:sz w:val="28"/>
          <w:szCs w:val="28"/>
        </w:rPr>
        <w:t>中熟</w:t>
      </w:r>
      <w:r>
        <w:rPr>
          <w:rFonts w:ascii="仿宋_GB2312" w:hAnsi="仿宋_GB2312" w:cs="Consolas;Liberation Sans Narrow" w:eastAsia="仿宋_GB231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eastAsia="仿宋_GB2312" w:cs="Consolas;Liberation Sans Narrow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H33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时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力禾种业科技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时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力禾种业科技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M23×BF24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幼苗叶鞘深紫色，叶缘紫色。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7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5.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6-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马齿型，百粒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中抗大斑病，高抗茎腐病，中抗穗腐病，中抗丝黑穗病，中抗灰斑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，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.12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27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69.29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3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9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6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9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</w:t>
      </w:r>
      <w:r>
        <w:rPr>
          <w:rFonts w:eastAsia="仿宋_GB2312" w:cs="Consolas;Liberation Sans Narrow" w:ascii="仿宋_GB2312" w:hAnsi="仿宋_GB2312"/>
          <w:sz w:val="28"/>
          <w:szCs w:val="28"/>
        </w:rPr>
        <w:t>0</w:t>
      </w:r>
      <w:r>
        <w:rPr>
          <w:rFonts w:eastAsia="仿宋_GB2312" w:cs="Consolas;Liberation Sans Narrow" w:ascii="仿宋_GB2312" w:hAnsi="仿宋_GB2312"/>
          <w:sz w:val="28"/>
          <w:szCs w:val="28"/>
        </w:rPr>
        <w:t>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Y330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吉林省敦煌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飞天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种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云麦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B2590×AS1972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幼苗叶鞘紫色，叶缘紫色。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6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5.4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8-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马齿型，百粒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2.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中抗大斑病，中抗茎腐病，感穗腐病，中抗丝黑穗病，中抗灰斑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，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.17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39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69.57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4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9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7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1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，注意防治穗腐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金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景伟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F5633×DF8035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sz w:val="28"/>
          <w:szCs w:val="28"/>
        </w:rPr>
        <w:t>春播出苗</w:t>
      </w:r>
      <w:r>
        <w:rPr>
          <w:rFonts w:ascii="仿宋_GB2312" w:hAnsi="仿宋_GB2312" w:cs="Consolas;Liberation Sans Narrow" w:eastAsia="仿宋_GB2312"/>
          <w:sz w:val="28"/>
          <w:szCs w:val="28"/>
        </w:rPr>
        <w:t>至</w:t>
      </w:r>
      <w:r>
        <w:rPr>
          <w:rFonts w:ascii="仿宋_GB2312" w:hAnsi="仿宋_GB2312" w:cs="Consolas;Liberation Sans Narrow" w:eastAsia="仿宋_GB2312"/>
          <w:sz w:val="28"/>
          <w:szCs w:val="28"/>
        </w:rPr>
        <w:t>成熟</w:t>
      </w:r>
      <w:r>
        <w:rPr>
          <w:rFonts w:eastAsia="仿宋_GB2312" w:cs="Consolas;Liberation Sans Narrow" w:ascii="仿宋_GB2312" w:hAnsi="仿宋_GB2312"/>
          <w:sz w:val="28"/>
          <w:szCs w:val="28"/>
        </w:rPr>
        <w:t>126</w:t>
      </w:r>
      <w:r>
        <w:rPr>
          <w:rFonts w:ascii="仿宋_GB2312" w:hAnsi="仿宋_GB2312" w:cs="Consolas;Liberation Sans Narrow" w:eastAsia="仿宋_GB2312"/>
          <w:sz w:val="28"/>
          <w:szCs w:val="28"/>
        </w:rPr>
        <w:t>天，与对照先玉</w:t>
      </w:r>
      <w:r>
        <w:rPr>
          <w:rFonts w:eastAsia="仿宋_GB2312" w:cs="Consolas;Liberation Sans Narrow" w:ascii="仿宋_GB2312" w:hAnsi="仿宋_GB231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sz w:val="28"/>
          <w:szCs w:val="28"/>
        </w:rPr>
        <w:t>同期。属中熟玉米杂交种。株型半紧凑，株高</w:t>
      </w:r>
      <w:r>
        <w:rPr>
          <w:rFonts w:eastAsia="仿宋_GB2312" w:cs="Consolas;Liberation Sans Narrow" w:ascii="仿宋_GB2312" w:hAnsi="仿宋_GB2312"/>
          <w:sz w:val="28"/>
          <w:szCs w:val="28"/>
        </w:rPr>
        <w:t>280cm</w:t>
      </w:r>
      <w:r>
        <w:rPr>
          <w:rFonts w:ascii="仿宋_GB2312" w:hAnsi="仿宋_GB2312" w:cs="Consolas;Liberation Sans Narrow" w:eastAsia="仿宋_GB2312"/>
          <w:sz w:val="28"/>
          <w:szCs w:val="28"/>
        </w:rPr>
        <w:t>左右，穗位高</w:t>
      </w:r>
      <w:r>
        <w:rPr>
          <w:rFonts w:eastAsia="仿宋_GB2312" w:cs="Consolas;Liberation Sans Narrow" w:ascii="仿宋_GB2312" w:hAnsi="仿宋_GB2312"/>
          <w:sz w:val="28"/>
          <w:szCs w:val="28"/>
        </w:rPr>
        <w:t>93cm</w:t>
      </w:r>
      <w:r>
        <w:rPr>
          <w:rFonts w:ascii="仿宋_GB2312" w:hAnsi="仿宋_GB2312" w:cs="Consolas;Liberation Sans Narrow" w:eastAsia="仿宋_GB2312"/>
          <w:sz w:val="28"/>
          <w:szCs w:val="28"/>
        </w:rPr>
        <w:t>左右，成株叶片数约</w:t>
      </w:r>
      <w:r>
        <w:rPr>
          <w:rFonts w:eastAsia="仿宋_GB2312" w:cs="Consolas;Liberation Sans Narrow" w:ascii="仿宋_GB2312" w:hAnsi="仿宋_GB2312"/>
          <w:sz w:val="28"/>
          <w:szCs w:val="28"/>
        </w:rPr>
        <w:t>20</w:t>
      </w:r>
      <w:r>
        <w:rPr>
          <w:rFonts w:ascii="仿宋_GB2312" w:hAnsi="仿宋_GB2312" w:cs="Consolas;Liberation Sans Narrow" w:eastAsia="仿宋_GB2312"/>
          <w:sz w:val="28"/>
          <w:szCs w:val="28"/>
        </w:rPr>
        <w:t>片。果穗为筒型，穗长约</w:t>
      </w:r>
      <w:r>
        <w:rPr>
          <w:rFonts w:eastAsia="仿宋_GB2312" w:cs="Consolas;Liberation Sans Narrow" w:ascii="仿宋_GB2312" w:hAnsi="仿宋_GB2312"/>
          <w:sz w:val="28"/>
          <w:szCs w:val="28"/>
        </w:rPr>
        <w:t>23.6cm</w:t>
      </w:r>
      <w:r>
        <w:rPr>
          <w:rFonts w:ascii="仿宋_GB2312" w:hAnsi="仿宋_GB2312" w:cs="Consolas;Liberation Sans Narrow" w:eastAsia="仿宋_GB2312"/>
          <w:sz w:val="28"/>
          <w:szCs w:val="28"/>
        </w:rPr>
        <w:t>，穗行数</w:t>
      </w:r>
      <w:r>
        <w:rPr>
          <w:rFonts w:eastAsia="仿宋_GB2312" w:cs="Consolas;Liberation Sans Narrow" w:ascii="仿宋_GB2312" w:hAnsi="仿宋_GB231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sz w:val="28"/>
          <w:szCs w:val="28"/>
        </w:rPr>
        <w:t>行，穗轴红色，籽粒黄色，籽粒类型为半马齿型，百粒重约</w:t>
      </w:r>
      <w:r>
        <w:rPr>
          <w:rFonts w:eastAsia="仿宋_GB2312" w:cs="Consolas;Liberation Sans Narrow" w:ascii="仿宋_GB2312" w:hAnsi="仿宋_GB2312"/>
          <w:sz w:val="28"/>
          <w:szCs w:val="28"/>
        </w:rPr>
        <w:t>42.6g</w:t>
      </w:r>
      <w:r>
        <w:rPr>
          <w:rFonts w:ascii="仿宋_GB2312" w:hAnsi="仿宋_GB2312" w:cs="Consolas;Liberation Sans Narrow" w:eastAsia="仿宋_GB2312"/>
          <w:sz w:val="28"/>
          <w:szCs w:val="28"/>
        </w:rPr>
        <w:t>。经鉴定，</w:t>
      </w:r>
      <w:r>
        <w:rPr>
          <w:rFonts w:ascii="仿宋_GB2312" w:hAnsi="仿宋_GB2312" w:cs="Consolas;Liberation Sans Narrow" w:eastAsia="仿宋_GB2312"/>
          <w:color w:val="000000"/>
          <w:sz w:val="28"/>
          <w:szCs w:val="28"/>
        </w:rPr>
        <w:t>感大斑病，中抗茎腐病，中抗穗腐病，感丝黑穗病，感灰斑病。</w:t>
      </w:r>
      <w:r>
        <w:rPr>
          <w:rFonts w:ascii="仿宋_GB2312" w:hAnsi="仿宋_GB2312" w:cs="Consolas;Liberation Sans Narrow" w:eastAsia="仿宋_GB2312"/>
          <w:sz w:val="28"/>
          <w:szCs w:val="28"/>
        </w:rPr>
        <w:t>经测定，籽粒容重</w:t>
      </w:r>
      <w:r>
        <w:rPr>
          <w:rFonts w:eastAsia="仿宋_GB2312" w:cs="Consolas;Liberation Sans Narrow" w:ascii="仿宋_GB2312" w:hAnsi="仿宋_GB2312"/>
          <w:sz w:val="28"/>
          <w:szCs w:val="28"/>
        </w:rPr>
        <w:t>752</w:t>
      </w:r>
      <w:r>
        <w:rPr>
          <w:rFonts w:ascii="仿宋_GB2312" w:hAnsi="仿宋_GB2312" w:cs="Consolas;Liberation Sans Narrow" w:eastAsia="仿宋_GB231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9.16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3.42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69.90%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6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7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0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</w:t>
      </w:r>
      <w:r>
        <w:rPr>
          <w:rFonts w:ascii="仿宋_GB2312" w:hAnsi="仿宋_GB2312" w:cs="Consolas;Liberation Sans Narrow" w:eastAsia="仿宋_GB2312"/>
          <w:sz w:val="28"/>
          <w:szCs w:val="28"/>
        </w:rPr>
        <w:t>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，注意防治大斑病、丝黑穗病、</w:t>
      </w:r>
      <w:r>
        <w:rPr>
          <w:rFonts w:ascii="仿宋_GB2312" w:hAnsi="仿宋_GB2312" w:cs="Consolas;Liberation Sans Narrow" w:eastAsia="仿宋_GB2312"/>
          <w:color w:val="000000"/>
          <w:sz w:val="28"/>
          <w:szCs w:val="28"/>
        </w:rPr>
        <w:t>灰斑病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5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沈阳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中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沈阳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鑫丰向农业科技有限公司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沈阳中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X5263×FB6256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幼苗叶鞘紫色，叶缘紫色。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7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6-1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马齿型，百粒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1.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中抗大斑病，中抗茎腐病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中抗穗腐病，感丝黑穗病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中抗灰斑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，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.17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34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0.64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6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3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5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8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，注意防治丝黑穗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157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沈阳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鑫丰向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沈阳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鑫丰向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N9086×FY6996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幼苗叶鞘紫色，叶缘紫色。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7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5.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6-1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马齿型，百粒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1.3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感大斑病，中抗茎腐病，中抗穗腐病，中抗丝黑穗病，感灰斑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，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.15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37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0.35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2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0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6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5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，注意防治大斑病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灰斑病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G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923K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强育种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云麦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GG605×FB369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幼苗叶鞘紫色，叶缘紫色。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73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5.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8-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马齿型，百粒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3.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感大斑病，中抗茎腐病，中抗穗腐病，感丝黑穗病，中抗灰斑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，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.16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43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0.93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3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6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4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6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，注意防治丝黑穗病、大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适宜在辽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≥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活动积温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650℃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以上的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中熟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G9922K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强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育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沈阳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鑫丰向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F1966×XF595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幼苗叶鞘紫色，叶缘紫色。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7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5.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6-1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马齿型，百粒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1.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感大斑病，中抗茎腐病，中抗穗腐病，中抗丝黑穗病，感灰斑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，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.20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22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0.28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2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9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6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，注意防治大斑病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灰斑病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Consolas;Liberation Sans Narrow" w:eastAsia="仿宋_GB231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辽宁</w:t>
      </w:r>
      <w:r>
        <w:rPr>
          <w:rFonts w:ascii="仿宋_GB2312" w:hAnsi="仿宋_GB2312" w:cs="Consolas;Liberation Sans Narrow" w:eastAsia="仿宋_GB2312"/>
          <w:sz w:val="28"/>
          <w:szCs w:val="28"/>
        </w:rPr>
        <w:t>省</w:t>
      </w:r>
      <w:r>
        <w:rPr>
          <w:rFonts w:ascii="仿宋_GB2312" w:hAnsi="仿宋_GB2312" w:cs="Consolas;Liberation Sans Narrow" w:eastAsia="仿宋_GB2312"/>
          <w:sz w:val="28"/>
          <w:szCs w:val="28"/>
        </w:rPr>
        <w:t>≥</w:t>
      </w:r>
      <w:r>
        <w:rPr>
          <w:rFonts w:eastAsia="仿宋_GB2312" w:cs="Consolas;Liberation Sans Narrow" w:ascii="仿宋_GB2312" w:hAnsi="仿宋_GB2312"/>
          <w:sz w:val="28"/>
          <w:szCs w:val="28"/>
        </w:rPr>
        <w:t>10</w:t>
      </w:r>
      <w:r>
        <w:rPr>
          <w:rFonts w:eastAsia="仿宋_GB2312" w:cs="Consolas;Liberation Sans Narrow" w:ascii="仿宋_GB2312" w:hAnsi="仿宋_GB2312"/>
          <w:sz w:val="28"/>
          <w:szCs w:val="28"/>
        </w:rPr>
        <w:t>℃</w:t>
      </w:r>
      <w:r>
        <w:rPr>
          <w:rFonts w:ascii="仿宋_GB2312" w:hAnsi="仿宋_GB2312" w:cs="Consolas;Liberation Sans Narrow" w:eastAsia="仿宋_GB2312"/>
          <w:sz w:val="28"/>
          <w:szCs w:val="28"/>
        </w:rPr>
        <w:t>活动积温</w:t>
      </w:r>
      <w:r>
        <w:rPr>
          <w:rFonts w:eastAsia="仿宋_GB2312" w:cs="Consolas;Liberation Sans Narrow" w:ascii="仿宋_GB2312" w:hAnsi="仿宋_GB2312"/>
          <w:sz w:val="28"/>
          <w:szCs w:val="28"/>
        </w:rPr>
        <w:t>2650℃</w:t>
      </w:r>
      <w:r>
        <w:rPr>
          <w:rFonts w:ascii="仿宋_GB2312" w:hAnsi="仿宋_GB2312" w:cs="Consolas;Liberation Sans Narrow" w:eastAsia="仿宋_GB2312"/>
          <w:sz w:val="28"/>
          <w:szCs w:val="28"/>
        </w:rPr>
        <w:t>以上的</w:t>
      </w:r>
      <w:r>
        <w:rPr>
          <w:rFonts w:ascii="仿宋_GB2312" w:hAnsi="仿宋_GB2312" w:cs="Consolas;Liberation Sans Narrow" w:eastAsia="仿宋_GB2312"/>
          <w:sz w:val="28"/>
          <w:szCs w:val="28"/>
        </w:rPr>
        <w:t>中熟</w:t>
      </w:r>
      <w:r>
        <w:rPr>
          <w:rFonts w:ascii="仿宋_GB2312" w:hAnsi="仿宋_GB2312" w:cs="Consolas;Liberation Sans Narrow" w:eastAsia="仿宋_GB231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eastAsia="仿宋_GB2312" w:cs="Consolas;Liberation Sans Narrow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玉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7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</w:rPr>
        <w:t>辽宁云麦</w:t>
      </w:r>
      <w:r>
        <w:rPr>
          <w:rFonts w:ascii="仿宋_GB2312" w:hAnsi="仿宋_GB2312" w:cs="Consolas;Liberation Sans Narrow" w:eastAsia="仿宋_GB2312"/>
          <w:sz w:val="28"/>
          <w:szCs w:val="28"/>
        </w:rPr>
        <w:t>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sz w:val="28"/>
          <w:szCs w:val="28"/>
        </w:rPr>
        <w:t>辽宁云麦</w:t>
      </w:r>
      <w:r>
        <w:rPr>
          <w:rFonts w:ascii="仿宋_GB2312" w:hAnsi="仿宋_GB2312" w:cs="Consolas;Liberation Sans Narrow" w:eastAsia="仿宋_GB2312"/>
          <w:sz w:val="28"/>
          <w:szCs w:val="28"/>
        </w:rPr>
        <w:t>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F5039×JF8055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sz w:val="28"/>
          <w:szCs w:val="28"/>
        </w:rPr>
        <w:t>127</w:t>
      </w:r>
      <w:r>
        <w:rPr>
          <w:rFonts w:ascii="仿宋_GB2312" w:hAnsi="仿宋_GB2312" w:cs="Consolas;Liberation Sans Narrow" w:eastAsia="仿宋_GB2312"/>
          <w:sz w:val="28"/>
          <w:szCs w:val="28"/>
        </w:rPr>
        <w:t>天，与对照郑单</w:t>
      </w:r>
      <w:r>
        <w:rPr>
          <w:rFonts w:eastAsia="仿宋_GB2312" w:cs="Consolas;Liberation Sans Narrow" w:ascii="仿宋_GB2312" w:hAnsi="仿宋_GB2312"/>
          <w:sz w:val="28"/>
          <w:szCs w:val="28"/>
        </w:rPr>
        <w:t>958</w:t>
      </w:r>
      <w:r>
        <w:rPr>
          <w:rFonts w:ascii="仿宋_GB2312" w:hAnsi="仿宋_GB2312" w:cs="Consolas;Liberation Sans Narrow" w:eastAsia="仿宋_GB2312"/>
          <w:sz w:val="28"/>
          <w:szCs w:val="28"/>
        </w:rPr>
        <w:t>同期。幼苗叶鞘紫色，叶缘紫色。株型半紧凑，株高</w:t>
      </w:r>
      <w:r>
        <w:rPr>
          <w:rFonts w:eastAsia="仿宋_GB2312" w:cs="Consolas;Liberation Sans Narrow" w:ascii="仿宋_GB2312" w:hAnsi="仿宋_GB2312"/>
          <w:sz w:val="28"/>
          <w:szCs w:val="28"/>
        </w:rPr>
        <w:t>270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sz w:val="28"/>
          <w:szCs w:val="28"/>
        </w:rPr>
        <w:t>105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sz w:val="28"/>
          <w:szCs w:val="28"/>
        </w:rPr>
        <w:t>20</w:t>
      </w:r>
      <w:r>
        <w:rPr>
          <w:rFonts w:ascii="仿宋_GB2312" w:hAnsi="仿宋_GB2312" w:cs="Consolas;Liberation Sans Narrow" w:eastAsia="仿宋_GB2312"/>
          <w:sz w:val="28"/>
          <w:szCs w:val="28"/>
        </w:rPr>
        <w:t>片叶。果穗长筒型，穗长</w:t>
      </w:r>
      <w:r>
        <w:rPr>
          <w:rFonts w:eastAsia="仿宋_GB2312" w:cs="Consolas;Liberation Sans Narrow" w:ascii="仿宋_GB2312" w:hAnsi="仿宋_GB2312"/>
          <w:sz w:val="28"/>
          <w:szCs w:val="28"/>
        </w:rPr>
        <w:t>25.5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sz w:val="28"/>
          <w:szCs w:val="28"/>
        </w:rPr>
        <w:t>行，穗轴红色，籽粒黄色，籽粒类型为半马齿型，百粒重</w:t>
      </w:r>
      <w:r>
        <w:rPr>
          <w:rFonts w:eastAsia="仿宋_GB2312" w:cs="Consolas;Liberation Sans Narrow" w:ascii="仿宋_GB2312" w:hAnsi="仿宋_GB2312"/>
          <w:sz w:val="28"/>
          <w:szCs w:val="28"/>
        </w:rPr>
        <w:t>41.6</w:t>
      </w:r>
      <w:r>
        <w:rPr>
          <w:rFonts w:ascii="仿宋_GB2312" w:hAnsi="仿宋_GB2312" w:cs="Consolas;Liberation Sans Narrow" w:eastAsia="仿宋_GB2312"/>
          <w:sz w:val="28"/>
          <w:szCs w:val="28"/>
        </w:rPr>
        <w:t>克。经鉴定，中抗大斑病，中抗茎腐病，中抗穗腐病，感丝黑穗病，中抗灰斑病。经测定，籽粒容重</w:t>
      </w:r>
      <w:r>
        <w:rPr>
          <w:rFonts w:eastAsia="仿宋_GB2312" w:cs="Consolas;Liberation Sans Narrow" w:ascii="仿宋_GB2312" w:hAnsi="仿宋_GB2312"/>
          <w:sz w:val="28"/>
          <w:szCs w:val="28"/>
        </w:rPr>
        <w:t>752</w:t>
      </w:r>
      <w:r>
        <w:rPr>
          <w:rFonts w:ascii="仿宋_GB2312" w:hAnsi="仿宋_GB2312" w:cs="Consolas;Liberation Sans Narrow" w:eastAsia="仿宋_GB231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9.21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3.42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69.92%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7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4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8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4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，注意防治丝黑穗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类型区种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KG90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九集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九集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129×M8406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sz w:val="28"/>
          <w:szCs w:val="28"/>
        </w:rPr>
        <w:t>130</w:t>
      </w:r>
      <w:r>
        <w:rPr>
          <w:rFonts w:ascii="仿宋_GB2312" w:hAnsi="仿宋_GB2312" w:cs="Consolas;Liberation Sans Narrow" w:eastAsia="仿宋_GB2312"/>
          <w:sz w:val="28"/>
          <w:szCs w:val="28"/>
        </w:rPr>
        <w:t>天，与对照沈玉</w:t>
      </w:r>
      <w:r>
        <w:rPr>
          <w:rFonts w:eastAsia="仿宋_GB2312" w:cs="Consolas;Liberation Sans Narrow" w:ascii="仿宋_GB2312" w:hAnsi="仿宋_GB2312"/>
          <w:sz w:val="28"/>
          <w:szCs w:val="28"/>
        </w:rPr>
        <w:t>21</w:t>
      </w:r>
      <w:r>
        <w:rPr>
          <w:rFonts w:ascii="仿宋_GB2312" w:hAnsi="仿宋_GB2312" w:cs="Consolas;Liberation Sans Narrow" w:eastAsia="仿宋_GB2312"/>
          <w:sz w:val="28"/>
          <w:szCs w:val="28"/>
        </w:rPr>
        <w:t>同期。幼苗叶鞘紫色，叶缘紫色。株型半紧凑，株高</w:t>
      </w:r>
      <w:r>
        <w:rPr>
          <w:rFonts w:eastAsia="仿宋_GB2312" w:cs="Consolas;Liberation Sans Narrow" w:ascii="仿宋_GB2312" w:hAnsi="仿宋_GB2312"/>
          <w:sz w:val="28"/>
          <w:szCs w:val="28"/>
        </w:rPr>
        <w:t>270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sz w:val="28"/>
          <w:szCs w:val="28"/>
        </w:rPr>
        <w:t>110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sz w:val="28"/>
          <w:szCs w:val="28"/>
        </w:rPr>
        <w:t>20</w:t>
      </w:r>
      <w:r>
        <w:rPr>
          <w:rFonts w:ascii="仿宋_GB2312" w:hAnsi="仿宋_GB2312" w:cs="Consolas;Liberation Sans Narrow" w:eastAsia="仿宋_GB2312"/>
          <w:sz w:val="28"/>
          <w:szCs w:val="28"/>
        </w:rPr>
        <w:t>片叶。果穗长筒型，穗长</w:t>
      </w:r>
      <w:r>
        <w:rPr>
          <w:rFonts w:eastAsia="仿宋_GB2312" w:cs="Consolas;Liberation Sans Narrow" w:ascii="仿宋_GB2312" w:hAnsi="仿宋_GB2312"/>
          <w:sz w:val="28"/>
          <w:szCs w:val="28"/>
        </w:rPr>
        <w:t>27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sz w:val="28"/>
          <w:szCs w:val="28"/>
        </w:rPr>
        <w:t>行，穗轴红色，籽粒黄色，籽粒类型为半马齿型，百粒重</w:t>
      </w:r>
      <w:r>
        <w:rPr>
          <w:rFonts w:eastAsia="仿宋_GB2312" w:cs="Consolas;Liberation Sans Narrow" w:ascii="仿宋_GB2312" w:hAnsi="仿宋_GB2312"/>
          <w:sz w:val="28"/>
          <w:szCs w:val="28"/>
        </w:rPr>
        <w:t>44.6</w:t>
      </w:r>
      <w:r>
        <w:rPr>
          <w:rFonts w:ascii="仿宋_GB2312" w:hAnsi="仿宋_GB2312" w:cs="Consolas;Liberation Sans Narrow" w:eastAsia="仿宋_GB2312"/>
          <w:sz w:val="28"/>
          <w:szCs w:val="28"/>
        </w:rPr>
        <w:t>克。经鉴定，抗大斑病，中抗茎腐病，感穗腐病，中抗丝黑穗病，中抗灰斑病。经测定，籽粒容重</w:t>
      </w:r>
      <w:r>
        <w:rPr>
          <w:rFonts w:eastAsia="仿宋_GB2312" w:cs="Consolas;Liberation Sans Narrow" w:ascii="仿宋_GB2312" w:hAnsi="仿宋_GB2312"/>
          <w:sz w:val="28"/>
          <w:szCs w:val="28"/>
        </w:rPr>
        <w:t>751</w:t>
      </w:r>
      <w:r>
        <w:rPr>
          <w:rFonts w:ascii="仿宋_GB2312" w:hAnsi="仿宋_GB2312" w:cs="Consolas;Liberation Sans Narrow" w:eastAsia="仿宋_GB231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9.18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3.40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70.33%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9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3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1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9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3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。注意防治穗腐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润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河北润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嘉种业有限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责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云麦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KJ5930×KJ4233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sz w:val="28"/>
          <w:szCs w:val="28"/>
        </w:rPr>
        <w:t>130</w:t>
      </w:r>
      <w:r>
        <w:rPr>
          <w:rFonts w:ascii="仿宋_GB2312" w:hAnsi="仿宋_GB2312" w:cs="Consolas;Liberation Sans Narrow" w:eastAsia="仿宋_GB2312"/>
          <w:sz w:val="28"/>
          <w:szCs w:val="28"/>
        </w:rPr>
        <w:t>天，与对照沈玉</w:t>
      </w:r>
      <w:r>
        <w:rPr>
          <w:rFonts w:eastAsia="仿宋_GB2312" w:cs="Consolas;Liberation Sans Narrow" w:ascii="仿宋_GB2312" w:hAnsi="仿宋_GB2312"/>
          <w:sz w:val="28"/>
          <w:szCs w:val="28"/>
        </w:rPr>
        <w:t>21</w:t>
      </w:r>
      <w:r>
        <w:rPr>
          <w:rFonts w:ascii="仿宋_GB2312" w:hAnsi="仿宋_GB2312" w:cs="Consolas;Liberation Sans Narrow" w:eastAsia="仿宋_GB2312"/>
          <w:sz w:val="28"/>
          <w:szCs w:val="28"/>
        </w:rPr>
        <w:t>同期。幼苗叶鞘紫色，叶缘紫色。株型半紧凑，株高</w:t>
      </w:r>
      <w:r>
        <w:rPr>
          <w:rFonts w:eastAsia="仿宋_GB2312" w:cs="Consolas;Liberation Sans Narrow" w:ascii="仿宋_GB2312" w:hAnsi="仿宋_GB2312"/>
          <w:sz w:val="28"/>
          <w:szCs w:val="28"/>
        </w:rPr>
        <w:t>285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sz w:val="28"/>
          <w:szCs w:val="28"/>
        </w:rPr>
        <w:t>105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sz w:val="28"/>
          <w:szCs w:val="28"/>
        </w:rPr>
        <w:t>20</w:t>
      </w:r>
      <w:r>
        <w:rPr>
          <w:rFonts w:ascii="仿宋_GB2312" w:hAnsi="仿宋_GB2312" w:cs="Consolas;Liberation Sans Narrow" w:eastAsia="仿宋_GB2312"/>
          <w:sz w:val="28"/>
          <w:szCs w:val="28"/>
        </w:rPr>
        <w:t>片叶。果穗长筒型，穗长</w:t>
      </w:r>
      <w:r>
        <w:rPr>
          <w:rFonts w:eastAsia="仿宋_GB2312" w:cs="Consolas;Liberation Sans Narrow" w:ascii="仿宋_GB2312" w:hAnsi="仿宋_GB2312"/>
          <w:sz w:val="28"/>
          <w:szCs w:val="28"/>
        </w:rPr>
        <w:t>26.5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sz w:val="28"/>
          <w:szCs w:val="28"/>
        </w:rPr>
        <w:t>行，穗轴红色，籽粒黄色，籽粒类型为半马齿型，百粒重</w:t>
      </w:r>
      <w:r>
        <w:rPr>
          <w:rFonts w:eastAsia="仿宋_GB2312" w:cs="Consolas;Liberation Sans Narrow" w:ascii="仿宋_GB2312" w:hAnsi="仿宋_GB2312"/>
          <w:sz w:val="28"/>
          <w:szCs w:val="28"/>
        </w:rPr>
        <w:t>41.6</w:t>
      </w:r>
      <w:r>
        <w:rPr>
          <w:rFonts w:ascii="仿宋_GB2312" w:hAnsi="仿宋_GB2312" w:cs="Consolas;Liberation Sans Narrow" w:eastAsia="仿宋_GB2312"/>
          <w:sz w:val="28"/>
          <w:szCs w:val="28"/>
        </w:rPr>
        <w:t>克。经鉴定，抗大斑病，中抗茎腐病，感穗腐病，中抗丝黑穗病，中抗灰斑病。经测定，籽粒容重</w:t>
      </w:r>
      <w:r>
        <w:rPr>
          <w:rFonts w:eastAsia="仿宋_GB2312" w:cs="Consolas;Liberation Sans Narrow" w:ascii="仿宋_GB2312" w:hAnsi="仿宋_GB2312"/>
          <w:sz w:val="28"/>
          <w:szCs w:val="28"/>
        </w:rPr>
        <w:t>752</w:t>
      </w:r>
      <w:r>
        <w:rPr>
          <w:rFonts w:ascii="仿宋_GB2312" w:hAnsi="仿宋_GB2312" w:cs="Consolas;Liberation Sans Narrow" w:eastAsia="仿宋_GB231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9.14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3.44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70.14%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0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9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3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3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，注意防治穗腐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春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933DW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吴超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九集丰种业科技有限公司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吴超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58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599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sz w:val="28"/>
          <w:szCs w:val="28"/>
        </w:rPr>
        <w:t>130</w:t>
      </w:r>
      <w:r>
        <w:rPr>
          <w:rFonts w:ascii="仿宋_GB2312" w:hAnsi="仿宋_GB2312" w:cs="Consolas;Liberation Sans Narrow" w:eastAsia="仿宋_GB2312"/>
          <w:sz w:val="28"/>
          <w:szCs w:val="28"/>
        </w:rPr>
        <w:t>天，与对照沈玉</w:t>
      </w:r>
      <w:r>
        <w:rPr>
          <w:rFonts w:eastAsia="仿宋_GB2312" w:cs="Consolas;Liberation Sans Narrow" w:ascii="仿宋_GB2312" w:hAnsi="仿宋_GB2312"/>
          <w:sz w:val="28"/>
          <w:szCs w:val="28"/>
        </w:rPr>
        <w:t>21</w:t>
      </w:r>
      <w:r>
        <w:rPr>
          <w:rFonts w:ascii="仿宋_GB2312" w:hAnsi="仿宋_GB2312" w:cs="Consolas;Liberation Sans Narrow" w:eastAsia="仿宋_GB2312"/>
          <w:sz w:val="28"/>
          <w:szCs w:val="28"/>
        </w:rPr>
        <w:t>同期。幼苗叶鞘紫色，叶缘紫色。株型半紧凑，株高</w:t>
      </w:r>
      <w:r>
        <w:rPr>
          <w:rFonts w:eastAsia="仿宋_GB2312" w:cs="Consolas;Liberation Sans Narrow" w:ascii="仿宋_GB2312" w:hAnsi="仿宋_GB2312"/>
          <w:sz w:val="28"/>
          <w:szCs w:val="28"/>
        </w:rPr>
        <w:t>280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sz w:val="28"/>
          <w:szCs w:val="28"/>
        </w:rPr>
        <w:t>110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sz w:val="28"/>
          <w:szCs w:val="28"/>
        </w:rPr>
        <w:t>23</w:t>
      </w:r>
      <w:r>
        <w:rPr>
          <w:rFonts w:ascii="仿宋_GB2312" w:hAnsi="仿宋_GB2312" w:cs="Consolas;Liberation Sans Narrow" w:eastAsia="仿宋_GB2312"/>
          <w:sz w:val="28"/>
          <w:szCs w:val="28"/>
        </w:rPr>
        <w:t>片叶。果穗长筒型，穗长</w:t>
      </w:r>
      <w:r>
        <w:rPr>
          <w:rFonts w:eastAsia="仿宋_GB2312" w:cs="Consolas;Liberation Sans Narrow" w:ascii="仿宋_GB2312" w:hAnsi="仿宋_GB2312"/>
          <w:sz w:val="28"/>
          <w:szCs w:val="28"/>
        </w:rPr>
        <w:t>30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sz w:val="28"/>
          <w:szCs w:val="28"/>
        </w:rPr>
        <w:t>18-22</w:t>
      </w:r>
      <w:r>
        <w:rPr>
          <w:rFonts w:ascii="仿宋_GB2312" w:hAnsi="仿宋_GB2312" w:cs="Consolas;Liberation Sans Narrow" w:eastAsia="仿宋_GB2312"/>
          <w:sz w:val="28"/>
          <w:szCs w:val="28"/>
        </w:rPr>
        <w:t>行，穗轴红色，籽粒黄色，籽粒类型为半马齿型，百粒重</w:t>
      </w:r>
      <w:r>
        <w:rPr>
          <w:rFonts w:eastAsia="仿宋_GB2312" w:cs="Consolas;Liberation Sans Narrow" w:ascii="仿宋_GB2312" w:hAnsi="仿宋_GB2312"/>
          <w:sz w:val="28"/>
          <w:szCs w:val="28"/>
        </w:rPr>
        <w:t>42.0</w:t>
      </w:r>
      <w:r>
        <w:rPr>
          <w:rFonts w:ascii="仿宋_GB2312" w:hAnsi="仿宋_GB2312" w:cs="Consolas;Liberation Sans Narrow" w:eastAsia="仿宋_GB2312"/>
          <w:sz w:val="28"/>
          <w:szCs w:val="28"/>
        </w:rPr>
        <w:t>克。经鉴定，抗大斑病，中抗茎腐病，中抗穗腐病，中抗丝黑穗病，中抗灰斑病。经测定，籽粒容重</w:t>
      </w:r>
      <w:r>
        <w:rPr>
          <w:rFonts w:eastAsia="仿宋_GB2312" w:cs="Consolas;Liberation Sans Narrow" w:ascii="仿宋_GB2312" w:hAnsi="仿宋_GB2312"/>
          <w:sz w:val="28"/>
          <w:szCs w:val="28"/>
        </w:rPr>
        <w:t>750</w:t>
      </w:r>
      <w:r>
        <w:rPr>
          <w:rFonts w:ascii="仿宋_GB2312" w:hAnsi="仿宋_GB2312" w:cs="Consolas;Liberation Sans Narrow" w:eastAsia="仿宋_GB231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9.15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3.32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70.28%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2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2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7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7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A225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九集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九集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RH2133×W21-1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sz w:val="28"/>
          <w:szCs w:val="28"/>
        </w:rPr>
        <w:t>130</w:t>
      </w:r>
      <w:r>
        <w:rPr>
          <w:rFonts w:ascii="仿宋_GB2312" w:hAnsi="仿宋_GB2312" w:cs="Consolas;Liberation Sans Narrow" w:eastAsia="仿宋_GB2312"/>
          <w:sz w:val="28"/>
          <w:szCs w:val="28"/>
        </w:rPr>
        <w:t>天，与对照沈玉</w:t>
      </w:r>
      <w:r>
        <w:rPr>
          <w:rFonts w:eastAsia="仿宋_GB2312" w:cs="Consolas;Liberation Sans Narrow" w:ascii="仿宋_GB2312" w:hAnsi="仿宋_GB2312"/>
          <w:sz w:val="28"/>
          <w:szCs w:val="28"/>
        </w:rPr>
        <w:t>21</w:t>
      </w:r>
      <w:r>
        <w:rPr>
          <w:rFonts w:ascii="仿宋_GB2312" w:hAnsi="仿宋_GB2312" w:cs="Consolas;Liberation Sans Narrow" w:eastAsia="仿宋_GB2312"/>
          <w:sz w:val="28"/>
          <w:szCs w:val="28"/>
        </w:rPr>
        <w:t>同期。幼苗叶鞘紫色，叶缘紫色。株型半紧凑，株高</w:t>
      </w:r>
      <w:r>
        <w:rPr>
          <w:rFonts w:eastAsia="仿宋_GB2312" w:cs="Consolas;Liberation Sans Narrow" w:ascii="仿宋_GB2312" w:hAnsi="仿宋_GB2312"/>
          <w:sz w:val="28"/>
          <w:szCs w:val="28"/>
        </w:rPr>
        <w:t>270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sz w:val="28"/>
          <w:szCs w:val="28"/>
        </w:rPr>
        <w:t>110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sz w:val="28"/>
          <w:szCs w:val="28"/>
        </w:rPr>
        <w:t>20</w:t>
      </w:r>
      <w:r>
        <w:rPr>
          <w:rFonts w:ascii="仿宋_GB2312" w:hAnsi="仿宋_GB2312" w:cs="Consolas;Liberation Sans Narrow" w:eastAsia="仿宋_GB2312"/>
          <w:sz w:val="28"/>
          <w:szCs w:val="28"/>
        </w:rPr>
        <w:t>片叶。果穗长筒型，穗长</w:t>
      </w:r>
      <w:r>
        <w:rPr>
          <w:rFonts w:eastAsia="仿宋_GB2312" w:cs="Consolas;Liberation Sans Narrow" w:ascii="仿宋_GB2312" w:hAnsi="仿宋_GB2312"/>
          <w:sz w:val="28"/>
          <w:szCs w:val="28"/>
        </w:rPr>
        <w:t>27</w:t>
      </w:r>
      <w:r>
        <w:rPr>
          <w:rFonts w:ascii="仿宋_GB2312" w:hAnsi="仿宋_GB2312" w:cs="Consolas;Liberation Sans Narrow" w:eastAsia="仿宋_GB231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sz w:val="28"/>
          <w:szCs w:val="28"/>
        </w:rPr>
        <w:t>行，穗轴红色，籽粒黄色，籽粒类型为半马齿型，百粒重</w:t>
      </w:r>
      <w:r>
        <w:rPr>
          <w:rFonts w:eastAsia="仿宋_GB2312" w:cs="Consolas;Liberation Sans Narrow" w:ascii="仿宋_GB2312" w:hAnsi="仿宋_GB2312"/>
          <w:sz w:val="28"/>
          <w:szCs w:val="28"/>
        </w:rPr>
        <w:t>44.6</w:t>
      </w:r>
      <w:r>
        <w:rPr>
          <w:rFonts w:ascii="仿宋_GB2312" w:hAnsi="仿宋_GB2312" w:cs="Consolas;Liberation Sans Narrow" w:eastAsia="仿宋_GB2312"/>
          <w:sz w:val="28"/>
          <w:szCs w:val="28"/>
        </w:rPr>
        <w:t>克。经鉴定，抗大斑病，中抗茎腐病，感穗腐病，中抗丝黑穗病，中抗灰斑病。经测定，籽粒容重</w:t>
      </w:r>
      <w:r>
        <w:rPr>
          <w:rFonts w:eastAsia="仿宋_GB2312" w:cs="Consolas;Liberation Sans Narrow" w:ascii="仿宋_GB2312" w:hAnsi="仿宋_GB2312"/>
          <w:sz w:val="28"/>
          <w:szCs w:val="28"/>
        </w:rPr>
        <w:t>751</w:t>
      </w:r>
      <w:r>
        <w:rPr>
          <w:rFonts w:ascii="仿宋_GB2312" w:hAnsi="仿宋_GB2312" w:cs="Consolas;Liberation Sans Narrow" w:eastAsia="仿宋_GB231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9.13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3.45%</w:t>
      </w:r>
      <w:r>
        <w:rPr>
          <w:rFonts w:ascii="仿宋_GB2312" w:hAnsi="仿宋_GB2312" w:cs="Consolas;Liberation Sans Narrow" w:eastAsia="仿宋_GB231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sz w:val="28"/>
          <w:szCs w:val="28"/>
        </w:rPr>
        <w:t>70.38%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1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0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0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Consolas;Liberation Sans Narrow" w:eastAsia="仿宋_GB2312"/>
          <w:sz w:val="28"/>
          <w:szCs w:val="28"/>
        </w:rPr>
        <w:t>适宜在肥力中上等的地块种植，密度</w:t>
      </w:r>
      <w:r>
        <w:rPr>
          <w:rFonts w:eastAsia="仿宋_GB2312" w:cs="Consolas;Liberation Sans Narrow" w:ascii="仿宋_GB2312" w:hAnsi="仿宋_GB2312"/>
          <w:sz w:val="28"/>
          <w:szCs w:val="28"/>
        </w:rPr>
        <w:t>3000</w:t>
      </w:r>
      <w:r>
        <w:rPr>
          <w:rFonts w:ascii="仿宋_GB2312" w:hAnsi="仿宋_GB2312" w:cs="Consolas;Liberation Sans Narrow" w:eastAsia="仿宋_GB2312"/>
          <w:sz w:val="28"/>
          <w:szCs w:val="28"/>
        </w:rPr>
        <w:t>株</w:t>
      </w:r>
      <w:r>
        <w:rPr>
          <w:rFonts w:eastAsia="仿宋_GB2312" w:cs="Consolas;Liberation Sans Narrow" w:ascii="仿宋_GB2312" w:hAnsi="仿宋_GB231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sz w:val="28"/>
          <w:szCs w:val="28"/>
        </w:rPr>
        <w:t>亩左右。注意防治穗腐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方正小标宋_GBK" w:hAnsi="方正小标宋_GBK" w:eastAsia="方正小标宋_GBK" w:cs="楷体"/>
          <w:kern w:val="2"/>
          <w:sz w:val="28"/>
          <w:szCs w:val="28"/>
        </w:rPr>
      </w:pPr>
      <w:r>
        <w:rPr>
          <w:rFonts w:eastAsia="方正小标宋_GBK" w:cs="楷体" w:ascii="方正小标宋_GBK" w:hAnsi="方正小标宋_GBK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bookmarkStart w:id="0" w:name="OLE_LINK1"/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TLY201</w:t>
      </w:r>
      <w:bookmarkEnd w:id="0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铁岭增玉种子技术研究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铁岭宝源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bookmarkStart w:id="1" w:name="OLE_LINK2"/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7C077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3DH2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与对照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9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9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5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2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0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6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bookmarkStart w:id="2" w:name="OLE_LINK3"/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8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06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27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16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1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bookmarkEnd w:id="2"/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法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6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bookmarkStart w:id="3" w:name="OLE_LINK4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辽宁中科正高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bookmarkEnd w:id="3"/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辽宁中科正高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FD192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FD1808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与对照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7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1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6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81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1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4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79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10.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5.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19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中熟玉米类型区种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育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北京新锐恒丰种子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bookmarkStart w:id="4" w:name="OLE_LINK9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辽宁京合凯育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bookmarkEnd w:id="4"/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bookmarkStart w:id="5" w:name="OLE_LINK8"/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NG8589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ZS472</w:t>
      </w:r>
      <w:bookmarkEnd w:id="5"/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与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9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9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7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4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1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0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91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8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9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54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.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200"/>
        <w:rPr>
          <w:rFonts w:ascii="方正小标宋_GBK" w:hAnsi="方正小标宋_GBK" w:eastAsia="方正小标宋_GBK" w:cs="楷体"/>
          <w:color w:val="000000"/>
          <w:kern w:val="2"/>
          <w:sz w:val="28"/>
          <w:szCs w:val="28"/>
        </w:rPr>
      </w:pPr>
      <w:r>
        <w:rPr>
          <w:rFonts w:eastAsia="方正小标宋_GBK" w:cs="楷体" w:ascii="方正小标宋_GBK" w:hAnsi="方正小标宋_GBK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NK10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辽宁中科正高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辽宁中科正高农业科技有限公司、辽宁钰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bookmarkStart w:id="6" w:name="OLE_LINK5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42</w:t>
      </w:r>
      <w:bookmarkEnd w:id="6"/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与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7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4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0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2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1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85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3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4.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92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大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登海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11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辽宁登海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辽宁登海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bookmarkStart w:id="7" w:name="OLE_LINK6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登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登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23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bookmarkEnd w:id="7"/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与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3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6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4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4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4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9.7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00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9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70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0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丝黑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200"/>
        <w:rPr>
          <w:rFonts w:ascii="方正小标宋_GBK" w:hAnsi="方正小标宋_GBK" w:eastAsia="方正小标宋_GBK" w:cs="楷体"/>
          <w:color w:val="000000"/>
          <w:kern w:val="2"/>
          <w:sz w:val="28"/>
          <w:szCs w:val="28"/>
        </w:rPr>
      </w:pPr>
      <w:r>
        <w:rPr>
          <w:rFonts w:eastAsia="方正小标宋_GBK" w:cs="楷体" w:ascii="方正小标宋_GBK" w:hAnsi="方正小标宋_GBK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美成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2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辽宁登海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辽宁登海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bookmarkStart w:id="8" w:name="OLE_LINK7"/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DL749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DL506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bookmarkEnd w:id="8"/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2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8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6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0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2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4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98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4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6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56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.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灰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200"/>
        <w:rPr>
          <w:rFonts w:ascii="方正小标宋_GBK" w:hAnsi="方正小标宋_GBK" w:eastAsia="方正小标宋_GBK" w:cs="楷体"/>
          <w:color w:val="000000"/>
          <w:kern w:val="2"/>
          <w:sz w:val="28"/>
          <w:szCs w:val="28"/>
        </w:rPr>
      </w:pPr>
      <w:r>
        <w:rPr>
          <w:rFonts w:eastAsia="方正小标宋_GBK" w:cs="楷体" w:ascii="方正小标宋_GBK" w:hAnsi="方正小标宋_GBK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农业科学院、辽宁铁研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铁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51</w:t>
      </w:r>
      <w:bookmarkStart w:id="9" w:name="_Hlk130198458"/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bookmarkEnd w:id="9"/>
      <w:r>
        <w:rPr>
          <w:rFonts w:ascii="仿宋_GB2312" w:hAnsi="仿宋_GB2312" w:cs="宋体" w:eastAsia="仿宋_GB2312"/>
          <w:kern w:val="2"/>
          <w:sz w:val="28"/>
          <w:szCs w:val="28"/>
        </w:rPr>
        <w:t>铁</w:t>
      </w:r>
      <w:r>
        <w:rPr>
          <w:rFonts w:eastAsia="仿宋_GB2312" w:cs="宋体" w:ascii="仿宋_GB2312" w:hAnsi="仿宋_GB2312"/>
          <w:kern w:val="2"/>
          <w:sz w:val="28"/>
          <w:szCs w:val="28"/>
        </w:rPr>
        <w:t>N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017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bookmarkStart w:id="10" w:name="_Hlk123496027"/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2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10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1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6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3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8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bookmarkStart w:id="11" w:name="_Hlk122946190"/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</w:t>
      </w:r>
      <w:bookmarkEnd w:id="11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bookmarkStart w:id="12" w:name="_Hlk122946113"/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  <w:bookmarkEnd w:id="12"/>
    </w:p>
    <w:p>
      <w:pPr>
        <w:pStyle w:val="Normal"/>
        <w:spacing w:lineRule="exact" w:line="560"/>
        <w:ind w:firstLine="200"/>
        <w:rPr>
          <w:rFonts w:ascii="方正小标宋_GBK" w:hAnsi="方正小标宋_GBK" w:eastAsia="方正小标宋_GBK" w:cs="楷体"/>
          <w:kern w:val="2"/>
          <w:sz w:val="28"/>
          <w:szCs w:val="28"/>
        </w:rPr>
      </w:pPr>
      <w:r>
        <w:rPr>
          <w:rFonts w:eastAsia="方正小标宋_GBK" w:cs="楷体" w:ascii="方正小标宋_GBK" w:hAnsi="方正小标宋_GBK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  <w:bookmarkStart w:id="13" w:name="_Hlk130198531"/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bookmarkEnd w:id="13"/>
      <w:r>
        <w:rPr>
          <w:rFonts w:ascii="仿宋_GB2312" w:hAnsi="仿宋_GB2312" w:cs="宋体" w:eastAsia="仿宋_GB2312"/>
          <w:kern w:val="0"/>
          <w:sz w:val="28"/>
          <w:szCs w:val="28"/>
        </w:rPr>
        <w:t>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3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bookmarkStart w:id="14" w:name="_Hlk123495934"/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9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3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14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3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6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2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bookmarkStart w:id="15" w:name="_Hlk122950823"/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15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bookmarkStart w:id="16" w:name="_Hlk122950859"/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  <w:bookmarkEnd w:id="16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3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农业科学院、铁岭丰盛宇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农业科学院、铁岭丰盛宇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09184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15107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bookmarkStart w:id="17" w:name="_Hlk123495979"/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3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17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7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2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5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bookmarkStart w:id="18" w:name="_Hlk122948630"/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18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bookmarkStart w:id="19" w:name="_Hlk122948649"/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  <w:bookmarkEnd w:id="19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农业科学院、辽宁铁研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6008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600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bookmarkStart w:id="20" w:name="_Hlk123495823"/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4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5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20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4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0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7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3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bookmarkStart w:id="21" w:name="_Hlk122954344"/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21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省农业科学院玉米研究所、抚顺市农业科学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5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bookmarkStart w:id="22" w:name="_Hlk123495886"/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9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4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22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4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2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5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bookmarkStart w:id="23" w:name="_Hlk122955820"/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  <w:bookmarkEnd w:id="23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G319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bookmarkStart w:id="24" w:name="_Hlk123628520"/>
      <w:r>
        <w:rPr>
          <w:rFonts w:ascii="仿宋_GB2312" w:hAnsi="仿宋_GB2312" w:cs="宋体" w:eastAsia="仿宋_GB2312"/>
          <w:kern w:val="0"/>
          <w:sz w:val="28"/>
          <w:szCs w:val="28"/>
        </w:rPr>
        <w:t>辽宁鼎尚农业科技试验中心</w:t>
      </w:r>
      <w:bookmarkEnd w:id="24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鼎尚农业科技试验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8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0121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bookmarkStart w:id="25" w:name="_Hlk123496216"/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4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25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7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4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bookmarkStart w:id="26" w:name="_Hlk122957295"/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26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bookmarkStart w:id="27" w:name="_Hlk122957328"/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  <w:bookmarkEnd w:id="27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聚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农业科学院、铁岭聚隆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农业科学院、铁岭聚隆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2×X2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bookmarkStart w:id="28" w:name="_Hlk123496104"/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2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28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3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8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5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7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bookmarkStart w:id="29" w:name="_Hlk123036474"/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穗腐病。</w:t>
      </w:r>
      <w:bookmarkEnd w:id="29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bookmarkStart w:id="30" w:name="_Hlk123036489"/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  <w:bookmarkEnd w:id="30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42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87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bookmarkStart w:id="31" w:name="_Hlk123496153"/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深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6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31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0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26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6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bookmarkStart w:id="32" w:name="_Hlk123039373"/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32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bookmarkStart w:id="33" w:name="_Hlk123039395"/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  <w:bookmarkEnd w:id="33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金丰捷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北京丰捷一佳农业科技有限公司、昌图鼎晟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北京丰捷一佳农业科技有限公司、昌图鼎晟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S025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S008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bookmarkStart w:id="34" w:name="_Hlk123496278"/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.9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6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6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34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2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2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20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bookmarkStart w:id="35" w:name="_Hlk123131160"/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灰斑病。</w:t>
      </w:r>
      <w:bookmarkEnd w:id="35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bookmarkStart w:id="36" w:name="_Hlk123131179"/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36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611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53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bookmarkStart w:id="37" w:name="_Hlk123495754"/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迪卡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6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8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4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3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37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机收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7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迪卡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8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迪卡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2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迪卡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5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迪卡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bookmarkStart w:id="38" w:name="_Hlk123041085"/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38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bookmarkStart w:id="39" w:name="_Hlk123041104"/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  <w:bookmarkEnd w:id="39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9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GK2109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沈阳市欣煊农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沈阳市法库农业科学院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F1714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F315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锥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2.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8-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红色，籽粒黄色，籽粒类型为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1.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中抗大斑病，中抗茎腐病，中抗穗腐病，感丝黑穗病，中抗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3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.55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04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43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7.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7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5.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.6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6.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19.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.6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0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，注意防治丝黑穗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65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GK3109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沈阳市欣煊农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沈阳市法库农业科学院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F551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F1206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.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6-1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1.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中抗大斑病，中抗茎腐病，感穗腐病，抗丝黑穗病，中抗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6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.04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3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54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58.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6.1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80.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69.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.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32.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1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，注意防治穗腐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65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1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BJ1579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沈阳利贞农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沈阳市法库农业科学院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F187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F76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2.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8-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1.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中抗大斑病，中抗茎腐病，感穗腐病，中抗丝黑穗病，中抗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4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.36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01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61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48.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.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4.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.6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61.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6.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07.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.1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0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，注意防治穗腐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65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2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利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7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东亚农业发展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东亚农业发展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N39-H1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W107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锥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2.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6-1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红色，籽粒黄色，籽粒类型为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2.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中抗大斑病，中抗茎腐病，中抗穗腐病，感丝黑穗病，感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3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.65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25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64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92.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.3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52.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.7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2.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.5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12.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.1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0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，注意防治丝黑穗病、灰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65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3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美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05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东亚农业发展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东亚农业发展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N39-F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W109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1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.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6-1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0.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感大斑病，中抗茎腐病，感穗腐病，感丝黑穗病，中抗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8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.64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43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42.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.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64.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.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53.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.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09.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.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0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，注意防治大斑病、穗腐病、丝黑穗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65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4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利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东亚农业发展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东亚农业发展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N39-F1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W111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9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锥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2.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8-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0.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中抗大斑病，中抗茎腐病，中抗穗腐病，中抗丝黑穗病，中抗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3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.63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24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30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晚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6.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.3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28.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6.0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52.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.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30.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.9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栽培技术要点：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0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晚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5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美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606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东亚农业发展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东亚农业发展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N39-B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W111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9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2.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8-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白色，籽粒黄色，籽粒类型为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0.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中抗大斑病，中抗茎腐病，中抗穗腐病，中抗丝黑穗病，中抗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3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1.1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29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6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晚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23.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.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19.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.0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21.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.1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45.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6.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0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晚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6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ZC2266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铁岭市佳禾农业技术推广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铁岭市佳禾农业技术推广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DL024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DL05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2.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6-1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3.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中抗大斑病，高抗茎腐病，中抗穗腐病，感丝黑穗病，感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6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.19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21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74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83.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.4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0.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.0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6.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7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28.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6.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0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，注意防治丝黑穗病、灰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65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7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ZC228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铁岭市佳禾农业技术推广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铁岭市佳禾农业技术推广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DL02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DL02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3.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6-1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白色，籽粒黄色，籽粒类型为半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0.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中抗大斑病，中抗茎腐病，中抗穗腐病，感丝黑穗病，感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8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.5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20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5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81.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9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2.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.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87.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1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19.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.6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0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，注意防治丝黑穗病、灰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65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ZC2255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铁岭市佳禾农业技术推广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铁岭市佳禾农业技术推广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DCM210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DCF01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7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锥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.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6-1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1.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中抗大斑病，中抗茎腐病，中抗穗腐病，感丝黑穗病，感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4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.7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26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56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晚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08.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7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35.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.0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21.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.4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40.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6.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5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，注意防治丝黑穗病、灰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0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晚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9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KF3699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沣硕农业科技开发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营口泓宇种子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9F001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GS792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2.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6-1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1.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抗大斑病，中抗茎腐病，中抗穗腐病，抗丝黑穗病，中抗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7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4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3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69.03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4.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9.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0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7.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1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16.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3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.6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0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65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沣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8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沣硕农业科技开发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营口泓宇种子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A160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GS792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2.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6-1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0.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感大斑病，抗茎腐病，中抗穗腐病，抗丝黑穗病，中抗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6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.45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23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27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晚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3.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1.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43.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1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58.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.0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51.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.0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，注意防治大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0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晚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1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世宾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05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沈阳世宾育种研究所、辽宁登海和泰种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沈阳世宾育种研究所、辽宁登海和泰种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CH3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CH2721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2.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6-1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红色，籽粒黄色，籽粒类型为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1.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中抗大斑病，高抗茎腐病，感穗腐病，感丝黑穗病，感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4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16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14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3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参加辽宁省玉米品种联合体试验中晚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53.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.5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50.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6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52.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.1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2.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.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5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亩左右，注意防治穗腐病、丝黑穗病、灰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活动积温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800℃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以上的中晚熟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宏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6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宏硕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宏硕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603M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106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3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0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6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4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5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作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甘肃中作农业科技股份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东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P583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K7018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6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4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5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5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6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富谷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7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宏硕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铁岭市铁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子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限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994305×T364601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与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。幼苗叶鞘紫色，叶缘紫色。株型半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黄色，籽粒类型为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9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，感大斑病，高抗茎腐病，感穗腐病，抗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1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6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.3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7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4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5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大斑病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T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07K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宏硕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铁岭市铁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子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限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1243×T364601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与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。幼苗叶鞘紫色，叶缘绿色。株型半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，中抗大斑病，抗茎腐病，中抗穗腐病，中抗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6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.5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1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1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4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GZ19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新疆好乐农业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东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P627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K8216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丝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3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1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.2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9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5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7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9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佳昌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6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营口市佳昌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营口市佳昌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YK13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JC130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与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。幼苗叶鞘紫色，叶缘紫色。株型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白色，籽粒黄色，籽粒类型为半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，中抗大斑病，抗茎腐病，中抗穗腐病，抗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5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6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1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4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6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79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554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6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5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春玉米类型区种植。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襄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阳市现代农业发展服务中心、辽阳金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阳金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j2901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j12681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粉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2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3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0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5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8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金育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阳金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阳金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jt5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j12682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浅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1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4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2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8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0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宏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A02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宏硕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宏硕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L93510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DH2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8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2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0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6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5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农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7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东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东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DL15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DL5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9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6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7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9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2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6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1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农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7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东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东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DN513×D677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幼苗叶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，叶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。株型半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9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大斑病，高抗茎腐病，感穗腐病，中抗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.1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9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2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6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0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适宜在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郝育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22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吉林省郝育种业有限责任公司、辽阳金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阳金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j3335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j31076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7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3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8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8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2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0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9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襄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阳市现代农业发展服务中心、辽阳金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阳金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j2901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j31076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4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7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9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2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1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穗腐病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新丹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3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辽丹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辽丹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LD10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LD298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8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2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7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4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5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农易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8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宏硕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宏硕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2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431201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1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6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4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5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GZ19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新疆好乐农业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东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P217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K7048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1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丝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3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9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0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1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大斑病、穗腐病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锦研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锦州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锦州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CH4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CH64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3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5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8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9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良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东良玉种业有限公司、杨凌良科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东良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S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07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D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8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9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8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育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连盛世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连盛世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D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53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D</w:t>
      </w:r>
      <w:r>
        <w:rPr>
          <w:rFonts w:eastAsia="仿宋_GB2312" w:cs="宋体" w:ascii="仿宋_GB2312" w:hAnsi="仿宋_GB2312"/>
          <w:kern w:val="2"/>
          <w:sz w:val="28"/>
          <w:szCs w:val="28"/>
        </w:rPr>
        <w:t>S1543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锥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2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8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.1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2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0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6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7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春玉米类型区种植。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锦研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2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锦州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锦州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YH207M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JYD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与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。幼苗叶鞘紫色，叶缘紫色。株型半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9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，感大斑病，抗茎腐病，感穗腐病，抗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3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6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.8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3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4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3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禾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17K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天禾农业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华玉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W12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TW4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7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</w:t>
      </w:r>
      <w:r>
        <w:rPr>
          <w:rFonts w:ascii="仿宋_GB2312" w:hAnsi="仿宋_GB2312" w:cs="楷体_GB2312" w:eastAsia="仿宋_GB2312"/>
          <w:sz w:val="28"/>
          <w:szCs w:val="28"/>
        </w:rPr>
        <w:t>幼苗叶鞘紫色，叶缘绿色，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6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7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4.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6-1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半马齿型，百粒重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4.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中抗大斑病，中抗灰斑病，中抗穗腐病，高抗茎腐病，抗丝黑穗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8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.21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63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69.74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参加辽宁省玉米品种联合体试验中熟组。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年参加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中熟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组区域试验初试平均亩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39.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公斤，比对照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增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5.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81.7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公斤，比对照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增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6.3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两年区域试验平均亩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0.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增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5.7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49.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公斤，比对照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增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6.2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株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亩左右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适宜在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辽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≥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活动积温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650℃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的中熟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玉米类型区种植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铁穗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18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嘉钰种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华玉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W20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TW5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27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天，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。幼苗叶鞘紫色，叶缘绿色，株型半紧凑，株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6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穗位高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7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左右，成株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片叶。果穗筒型，穗长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4.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8-2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行，穗轴红色，籽粒黄色，籽粒类型为半马齿型，百粒重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4.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。经鉴定，中抗大斑病，感灰斑病，中抗穗腐病，中抗茎腐病，抗丝黑穗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83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8.55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47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0.85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参加辽宁省玉米品种联合体试验中熟组。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年参加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中熟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组区域试验初试平均亩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41.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公斤，比对照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增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5.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70.1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公斤，比对照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增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5.1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两年区域试验平均亩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5.7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增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5.1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5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5.6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公斤，比对照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增产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5.8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株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亩左右。注意防治灰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适宜在辽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≥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10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活动积温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2650℃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的中熟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春玉米类型区种植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华单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5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华玉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辽宁华玉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S599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TW1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楷体" w:hAnsi="楷体" w:eastAsia="楷体" w:cs="Consolas;Liberation Sans Narrow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kern w:val="0"/>
          <w:sz w:val="28"/>
          <w:szCs w:val="28"/>
        </w:rPr>
        <w:t>12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天，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ascii="仿宋_GB2312" w:hAnsi="仿宋_GB2312" w:cs="楷体_GB2312" w:eastAsia="仿宋_GB2312"/>
          <w:sz w:val="28"/>
          <w:szCs w:val="28"/>
        </w:rPr>
        <w:t>幼苗叶鞘紫色，叶缘绿色，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株型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半</w:t>
      </w:r>
      <w:r>
        <w:rPr>
          <w:rFonts w:ascii="仿宋_GB2312" w:hAnsi="仿宋_GB2312" w:cs="楷体" w:eastAsia="仿宋_GB2312"/>
          <w:kern w:val="0"/>
          <w:sz w:val="28"/>
          <w:szCs w:val="28"/>
        </w:rPr>
        <w:t>紧凑，株高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6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厘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左右，穗位高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厘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左右，成株约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</w:t>
      </w:r>
      <w:r>
        <w:rPr>
          <w:rFonts w:eastAsia="仿宋_GB2312" w:cs="楷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片叶。果穗筒型，穗长约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4.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厘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穗行数</w:t>
      </w:r>
      <w:r>
        <w:rPr>
          <w:rFonts w:eastAsia="仿宋_GB2312" w:cs="楷体" w:ascii="仿宋_GB2312" w:hAnsi="仿宋_GB2312"/>
          <w:kern w:val="0"/>
          <w:sz w:val="28"/>
          <w:szCs w:val="28"/>
        </w:rPr>
        <w:t>18-2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行，穗轴红色，籽粒黄色，籽粒类型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半马齿型，百粒重约</w:t>
      </w:r>
      <w:r>
        <w:rPr>
          <w:rFonts w:eastAsia="仿宋_GB2312" w:cs="楷体" w:ascii="仿宋_GB2312" w:hAnsi="仿宋_GB2312"/>
          <w:kern w:val="0"/>
          <w:sz w:val="28"/>
          <w:szCs w:val="28"/>
        </w:rPr>
        <w:t>44.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克。经鉴定，中抗大斑病，中抗灰斑病，中抗穗腐病，</w:t>
      </w:r>
      <w:bookmarkStart w:id="40" w:name="_Hlk89503650"/>
      <w:r>
        <w:rPr>
          <w:rFonts w:ascii="仿宋_GB2312" w:hAnsi="仿宋_GB2312" w:cs="楷体" w:eastAsia="仿宋_GB2312"/>
          <w:kern w:val="0"/>
          <w:sz w:val="28"/>
          <w:szCs w:val="28"/>
        </w:rPr>
        <w:t>中抗</w:t>
      </w:r>
      <w:bookmarkEnd w:id="40"/>
      <w:r>
        <w:rPr>
          <w:rFonts w:ascii="仿宋_GB2312" w:hAnsi="仿宋_GB2312" w:cs="楷体" w:eastAsia="仿宋_GB2312"/>
          <w:kern w:val="0"/>
          <w:sz w:val="28"/>
          <w:szCs w:val="28"/>
        </w:rPr>
        <w:t>茎腐病，中抗丝黑穗病。经测定，籽粒容重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8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克</w:t>
      </w:r>
      <w:r>
        <w:rPr>
          <w:rFonts w:eastAsia="仿宋_GB2312" w:cs="楷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升</w:t>
      </w:r>
      <w:r>
        <w:rPr>
          <w:rFonts w:eastAsia="仿宋_GB2312" w:cs="楷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楷体" w:eastAsia="仿宋_GB2312"/>
          <w:kern w:val="0"/>
          <w:sz w:val="28"/>
          <w:szCs w:val="28"/>
        </w:rPr>
        <w:t>粗蛋白含量</w:t>
      </w:r>
      <w:r>
        <w:rPr>
          <w:rFonts w:eastAsia="仿宋_GB2312" w:cs="楷体" w:ascii="仿宋_GB2312" w:hAnsi="仿宋_GB2312"/>
          <w:kern w:val="0"/>
          <w:sz w:val="28"/>
          <w:szCs w:val="28"/>
        </w:rPr>
        <w:t>8.38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.36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1.00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参加中熟组区域试验初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42.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1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81.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3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两年区域试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62.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7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53.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5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楷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活动积温</w:t>
      </w:r>
      <w:r>
        <w:rPr>
          <w:rFonts w:eastAsia="仿宋_GB2312" w:cs="楷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的中熟春玉米类型区种植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瑞谷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981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</w:rPr>
        <w:t>辽宁瑞谷种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黑山县凤玲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FP150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G62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春播出苗至成熟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26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天</w:t>
      </w:r>
      <w:r>
        <w:rPr>
          <w:rFonts w:ascii="仿宋_GB2312" w:hAnsi="仿宋_GB2312" w:cs="楷体_GB2312" w:eastAsia="仿宋_GB2312"/>
          <w:sz w:val="28"/>
          <w:szCs w:val="28"/>
        </w:rPr>
        <w:t>，比对照先玉</w:t>
      </w:r>
      <w:r>
        <w:rPr>
          <w:rFonts w:eastAsia="仿宋_GB2312" w:cs="楷体_GB2312" w:ascii="仿宋_GB2312" w:hAnsi="仿宋_GB2312"/>
          <w:sz w:val="28"/>
          <w:szCs w:val="28"/>
        </w:rPr>
        <w:t>335</w:t>
      </w:r>
      <w:r>
        <w:rPr>
          <w:rFonts w:ascii="仿宋_GB2312" w:hAnsi="仿宋_GB2312" w:cs="楷体_GB2312" w:eastAsia="仿宋_GB2312"/>
          <w:sz w:val="28"/>
          <w:szCs w:val="28"/>
        </w:rPr>
        <w:t>早</w:t>
      </w: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天。幼苗叶鞘紫色，叶缘绿色，株型半紧凑，株高</w:t>
      </w:r>
      <w:r>
        <w:rPr>
          <w:rFonts w:eastAsia="仿宋_GB2312" w:cs="楷体_GB2312" w:ascii="仿宋_GB2312" w:hAnsi="仿宋_GB2312"/>
          <w:sz w:val="28"/>
          <w:szCs w:val="28"/>
        </w:rPr>
        <w:t>272</w:t>
      </w:r>
      <w:r>
        <w:rPr>
          <w:rFonts w:ascii="仿宋_GB2312" w:hAnsi="仿宋_GB2312" w:cs="楷体_GB2312" w:eastAsia="仿宋_GB2312"/>
          <w:sz w:val="28"/>
          <w:szCs w:val="28"/>
        </w:rPr>
        <w:t>厘米左右，穗位高</w:t>
      </w:r>
      <w:r>
        <w:rPr>
          <w:rFonts w:eastAsia="仿宋_GB2312" w:cs="楷体_GB2312" w:ascii="仿宋_GB2312" w:hAnsi="仿宋_GB2312"/>
          <w:sz w:val="28"/>
          <w:szCs w:val="28"/>
        </w:rPr>
        <w:t>92</w:t>
      </w:r>
      <w:r>
        <w:rPr>
          <w:rFonts w:ascii="仿宋_GB2312" w:hAnsi="仿宋_GB2312" w:cs="楷体_GB2312" w:eastAsia="仿宋_GB2312"/>
          <w:sz w:val="28"/>
          <w:szCs w:val="28"/>
        </w:rPr>
        <w:t>厘米左右，成株约</w:t>
      </w:r>
      <w:r>
        <w:rPr>
          <w:rFonts w:eastAsia="仿宋_GB2312" w:cs="楷体_GB2312" w:ascii="仿宋_GB2312" w:hAnsi="仿宋_GB2312"/>
          <w:sz w:val="28"/>
          <w:szCs w:val="28"/>
        </w:rPr>
        <w:t>21</w:t>
      </w:r>
      <w:r>
        <w:rPr>
          <w:rFonts w:ascii="仿宋_GB2312" w:hAnsi="仿宋_GB2312" w:cs="楷体_GB2312" w:eastAsia="仿宋_GB2312"/>
          <w:sz w:val="28"/>
          <w:szCs w:val="28"/>
        </w:rPr>
        <w:t>片叶。果穗筒型，穗长约</w:t>
      </w:r>
      <w:r>
        <w:rPr>
          <w:rFonts w:eastAsia="仿宋_GB2312" w:cs="楷体_GB2312" w:ascii="仿宋_GB2312" w:hAnsi="仿宋_GB2312"/>
          <w:sz w:val="28"/>
          <w:szCs w:val="28"/>
        </w:rPr>
        <w:t>23.2</w:t>
      </w:r>
      <w:r>
        <w:rPr>
          <w:rFonts w:ascii="仿宋_GB2312" w:hAnsi="仿宋_GB2312" w:cs="楷体_GB2312" w:eastAsia="仿宋_GB2312"/>
          <w:sz w:val="28"/>
          <w:szCs w:val="28"/>
        </w:rPr>
        <w:t>厘米，穗行数</w:t>
      </w:r>
      <w:r>
        <w:rPr>
          <w:rFonts w:eastAsia="仿宋_GB2312" w:cs="楷体_GB2312" w:ascii="仿宋_GB2312" w:hAnsi="仿宋_GB2312"/>
          <w:sz w:val="28"/>
          <w:szCs w:val="28"/>
        </w:rPr>
        <w:t>16-18</w:t>
      </w:r>
      <w:r>
        <w:rPr>
          <w:rFonts w:ascii="仿宋_GB2312" w:hAnsi="仿宋_GB2312" w:cs="楷体_GB2312" w:eastAsia="仿宋_GB2312"/>
          <w:sz w:val="28"/>
          <w:szCs w:val="28"/>
        </w:rPr>
        <w:t>行，穗轴红色，籽粒黄色，籽粒类型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楷体_GB2312" w:eastAsia="仿宋_GB2312"/>
          <w:sz w:val="28"/>
          <w:szCs w:val="28"/>
        </w:rPr>
        <w:t>半马齿型，百粒重约</w:t>
      </w:r>
      <w:r>
        <w:rPr>
          <w:rFonts w:eastAsia="仿宋_GB2312" w:cs="楷体_GB2312" w:ascii="仿宋_GB2312" w:hAnsi="仿宋_GB2312"/>
          <w:sz w:val="28"/>
          <w:szCs w:val="28"/>
        </w:rPr>
        <w:t>41.3</w:t>
      </w:r>
      <w:r>
        <w:rPr>
          <w:rFonts w:ascii="仿宋_GB2312" w:hAnsi="仿宋_GB2312" w:cs="楷体_GB2312" w:eastAsia="仿宋_GB2312"/>
          <w:sz w:val="28"/>
          <w:szCs w:val="28"/>
        </w:rPr>
        <w:t>克。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经鉴定，感大斑病，中抗灰斑病，中抗穗腐病，中抗茎腐病，抗丝黑穗病。经测定，籽粒容重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773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克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升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粗蛋白含量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8.82%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3.42%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69.81%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参加中熟组区域试验初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81.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3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42.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1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两年区域试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62.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7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53.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5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注意防治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大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楷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活动积温</w:t>
      </w:r>
      <w:r>
        <w:rPr>
          <w:rFonts w:eastAsia="仿宋_GB2312" w:cs="楷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的中熟春玉米类型区种植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铁泉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3811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b/>
          <w:b/>
          <w:bCs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辽宁金谷源种业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b/>
          <w:b/>
          <w:bCs/>
          <w:sz w:val="28"/>
          <w:szCs w:val="28"/>
        </w:rPr>
      </w:pPr>
      <w:r>
        <w:rPr>
          <w:rFonts w:ascii="仿宋_GB2312" w:hAnsi="仿宋_GB2312" w:cs="楷体" w:eastAsia="仿宋_GB2312"/>
          <w:b/>
          <w:bCs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辽宁金谷源种业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13A219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Y48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0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6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春播出苗至成熟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27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天</w:t>
      </w:r>
      <w:r>
        <w:rPr>
          <w:rFonts w:ascii="仿宋_GB2312" w:hAnsi="仿宋_GB2312" w:cs="楷体_GB2312" w:eastAsia="仿宋_GB2312"/>
          <w:sz w:val="28"/>
          <w:szCs w:val="28"/>
        </w:rPr>
        <w:t>，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</w:t>
      </w:r>
      <w:r>
        <w:rPr>
          <w:rFonts w:ascii="仿宋_GB2312" w:hAnsi="仿宋_GB2312" w:cs="楷体_GB2312" w:eastAsia="仿宋_GB2312"/>
          <w:sz w:val="28"/>
          <w:szCs w:val="28"/>
        </w:rPr>
        <w:t>。幼苗叶鞘浅紫色，叶缘绿色，株型半紧凑，株高</w:t>
      </w:r>
      <w:r>
        <w:rPr>
          <w:rFonts w:eastAsia="仿宋_GB2312" w:cs="楷体_GB2312" w:ascii="仿宋_GB2312" w:hAnsi="仿宋_GB2312"/>
          <w:sz w:val="28"/>
          <w:szCs w:val="28"/>
        </w:rPr>
        <w:t>285</w:t>
      </w:r>
      <w:r>
        <w:rPr>
          <w:rFonts w:ascii="仿宋_GB2312" w:hAnsi="仿宋_GB2312" w:cs="楷体_GB2312" w:eastAsia="仿宋_GB2312"/>
          <w:sz w:val="28"/>
          <w:szCs w:val="28"/>
        </w:rPr>
        <w:t>厘米左右，穗位高</w:t>
      </w:r>
      <w:r>
        <w:rPr>
          <w:rFonts w:eastAsia="仿宋_GB2312" w:cs="楷体_GB2312" w:ascii="仿宋_GB2312" w:hAnsi="仿宋_GB2312"/>
          <w:sz w:val="28"/>
          <w:szCs w:val="28"/>
        </w:rPr>
        <w:t>105</w:t>
      </w:r>
      <w:r>
        <w:rPr>
          <w:rFonts w:ascii="仿宋_GB2312" w:hAnsi="仿宋_GB2312" w:cs="楷体_GB2312" w:eastAsia="仿宋_GB2312"/>
          <w:sz w:val="28"/>
          <w:szCs w:val="28"/>
        </w:rPr>
        <w:t>厘米左右，成株约</w:t>
      </w:r>
      <w:r>
        <w:rPr>
          <w:rFonts w:eastAsia="仿宋_GB2312" w:cs="楷体_GB2312" w:ascii="仿宋_GB2312" w:hAnsi="仿宋_GB2312"/>
          <w:sz w:val="28"/>
          <w:szCs w:val="28"/>
        </w:rPr>
        <w:t>21</w:t>
      </w:r>
      <w:r>
        <w:rPr>
          <w:rFonts w:ascii="仿宋_GB2312" w:hAnsi="仿宋_GB2312" w:cs="楷体_GB2312" w:eastAsia="仿宋_GB2312"/>
          <w:sz w:val="28"/>
          <w:szCs w:val="28"/>
        </w:rPr>
        <w:t>片叶。果穗筒型，穗长约</w:t>
      </w:r>
      <w:r>
        <w:rPr>
          <w:rFonts w:eastAsia="仿宋_GB2312" w:cs="楷体_GB2312" w:ascii="仿宋_GB2312" w:hAnsi="仿宋_GB2312"/>
          <w:sz w:val="28"/>
          <w:szCs w:val="28"/>
        </w:rPr>
        <w:t>22.5</w:t>
      </w:r>
      <w:r>
        <w:rPr>
          <w:rFonts w:ascii="仿宋_GB2312" w:hAnsi="仿宋_GB2312" w:cs="楷体_GB2312" w:eastAsia="仿宋_GB2312"/>
          <w:sz w:val="28"/>
          <w:szCs w:val="28"/>
        </w:rPr>
        <w:t>厘米，穗行数</w:t>
      </w:r>
      <w:r>
        <w:rPr>
          <w:rFonts w:eastAsia="仿宋_GB2312" w:cs="楷体_GB2312" w:ascii="仿宋_GB2312" w:hAnsi="仿宋_GB2312"/>
          <w:sz w:val="28"/>
          <w:szCs w:val="28"/>
        </w:rPr>
        <w:t>18-20</w:t>
      </w:r>
      <w:r>
        <w:rPr>
          <w:rFonts w:ascii="仿宋_GB2312" w:hAnsi="仿宋_GB2312" w:cs="楷体_GB2312" w:eastAsia="仿宋_GB2312"/>
          <w:sz w:val="28"/>
          <w:szCs w:val="28"/>
        </w:rPr>
        <w:t>行，穗轴红色，籽粒黄色，籽粒类型为马齿型，百粒重约</w:t>
      </w:r>
      <w:r>
        <w:rPr>
          <w:rFonts w:eastAsia="仿宋_GB2312" w:cs="楷体_GB2312" w:ascii="仿宋_GB2312" w:hAnsi="仿宋_GB2312"/>
          <w:sz w:val="28"/>
          <w:szCs w:val="28"/>
        </w:rPr>
        <w:t>39</w:t>
      </w:r>
      <w:r>
        <w:rPr>
          <w:rFonts w:ascii="仿宋_GB2312" w:hAnsi="仿宋_GB2312" w:cs="楷体_GB2312" w:eastAsia="仿宋_GB2312"/>
          <w:sz w:val="28"/>
          <w:szCs w:val="28"/>
        </w:rPr>
        <w:t>克。经鉴定</w:t>
      </w:r>
      <w:r>
        <w:rPr>
          <w:rFonts w:ascii="仿宋_GB2312" w:hAnsi="仿宋_GB2312" w:cs="Consolas;Liberation Sans Narrow" w:eastAsia="仿宋_GB2312"/>
          <w:color w:val="000000"/>
          <w:sz w:val="28"/>
          <w:szCs w:val="28"/>
        </w:rPr>
        <w:t>，中抗大斑病，感灰斑病，中抗穗腐病，高抗茎腐病，中抗丝黑穗病。经测定，籽粒容重</w:t>
      </w:r>
      <w:r>
        <w:rPr>
          <w:rFonts w:eastAsia="仿宋_GB2312" w:cs="Consolas;Liberation Sans Narrow" w:ascii="仿宋_GB2312" w:hAnsi="仿宋_GB2312"/>
          <w:color w:val="000000"/>
          <w:sz w:val="28"/>
          <w:szCs w:val="28"/>
        </w:rPr>
        <w:t>763</w:t>
      </w:r>
      <w:r>
        <w:rPr>
          <w:rFonts w:ascii="仿宋_GB2312" w:hAnsi="仿宋_GB2312" w:cs="Consolas;Liberation Sans Narrow" w:eastAsia="仿宋_GB2312"/>
          <w:color w:val="000000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color w:val="000000"/>
          <w:sz w:val="28"/>
          <w:szCs w:val="28"/>
        </w:rPr>
        <w:t>升</w:t>
      </w:r>
      <w:r>
        <w:rPr>
          <w:rFonts w:eastAsia="仿宋_GB2312" w:cs="Consolas;Liberation Sans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Consolas;Liberation Sans Narrow" w:eastAsia="仿宋_GB2312"/>
          <w:color w:val="000000"/>
          <w:sz w:val="28"/>
          <w:szCs w:val="28"/>
        </w:rPr>
        <w:t>粗蛋白含量</w:t>
      </w:r>
      <w:r>
        <w:rPr>
          <w:rFonts w:eastAsia="仿宋_GB2312" w:cs="Consolas;Liberation Sans Narrow" w:ascii="仿宋_GB2312" w:hAnsi="仿宋_GB2312"/>
          <w:color w:val="000000"/>
          <w:sz w:val="28"/>
          <w:szCs w:val="28"/>
        </w:rPr>
        <w:t>8.68%</w:t>
      </w:r>
      <w:r>
        <w:rPr>
          <w:rFonts w:ascii="仿宋_GB2312" w:hAnsi="仿宋_GB2312" w:cs="Consolas;Liberation Sans Narrow" w:eastAsia="仿宋_GB2312"/>
          <w:color w:val="000000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color w:val="000000"/>
          <w:sz w:val="28"/>
          <w:szCs w:val="28"/>
        </w:rPr>
        <w:t>3.49%</w:t>
      </w:r>
      <w:r>
        <w:rPr>
          <w:rFonts w:ascii="仿宋_GB2312" w:hAnsi="仿宋_GB2312" w:cs="Consolas;Liberation Sans Narrow" w:eastAsia="仿宋_GB2312"/>
          <w:color w:val="000000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color w:val="000000"/>
          <w:sz w:val="28"/>
          <w:szCs w:val="28"/>
        </w:rPr>
        <w:t>69.55%</w:t>
      </w:r>
      <w:r>
        <w:rPr>
          <w:rFonts w:ascii="仿宋_GB2312" w:hAnsi="仿宋_GB2312" w:cs="Consolas;Liberation Sans Narrow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参加中熟组区域试验初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51.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5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81.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3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两年区域试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66.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9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53.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5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注意防治灰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楷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活动积温</w:t>
      </w:r>
      <w:r>
        <w:rPr>
          <w:rFonts w:eastAsia="仿宋_GB2312" w:cs="楷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的中熟春玉米类型区种植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bCs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G9921K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辽宁强育种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bCs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辽宁强育种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G79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G628</w:t>
      </w:r>
    </w:p>
    <w:p>
      <w:pPr>
        <w:pStyle w:val="Normal"/>
        <w:spacing w:lineRule="exact" w:line="560"/>
        <w:ind w:firstLine="562"/>
        <w:rPr>
          <w:rStyle w:val="NormalCharacter"/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sz w:val="28"/>
          <w:szCs w:val="28"/>
        </w:rPr>
        <w:t>春播出苗至成熟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127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天，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与对照先玉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35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。幼苗叶鞘绿色，叶缘绿色，株型半紧凑，株高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262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厘米，穗位高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98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厘米，成株约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21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片叶。果穗筒型，穗长约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26.7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厘米，穗行数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18-20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行，穗轴红色，籽粒黄色，籽粒类型为半马齿型，百粒重约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48.5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克。经鉴定，中抗大斑病，中抗灰斑病，感穗腐病，高抗茎腐病，中抗丝黑穗病。经测定，籽粒容重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760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克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/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升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,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粗蛋白含量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9.84%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，粗脂肪含量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3.33%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，粗淀粉含量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70.50%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参加中熟组区域试验初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62.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3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84.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9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两年区域试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73.6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1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84.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5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注意防治穗腐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楷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活动积温</w:t>
      </w:r>
      <w:r>
        <w:rPr>
          <w:rFonts w:eastAsia="仿宋_GB2312" w:cs="楷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的中熟春玉米类型区种植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Consolas;Liberation Sans Narrow" w:eastAsia="仿宋_GB2312"/>
          <w:sz w:val="28"/>
          <w:szCs w:val="28"/>
        </w:rPr>
        <w:t>钰实</w:t>
      </w:r>
      <w:r>
        <w:rPr>
          <w:rFonts w:eastAsia="仿宋_GB2312" w:cs="Consolas;Liberation Sans Narrow" w:ascii="仿宋_GB2312" w:hAnsi="仿宋_GB2312"/>
          <w:sz w:val="28"/>
          <w:szCs w:val="28"/>
        </w:rPr>
        <w:t>55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</w:rPr>
        <w:t>黑山县凤玲玉米研究所、甘肃钰实农业发展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sz w:val="28"/>
          <w:szCs w:val="28"/>
        </w:rPr>
        <w:t>黑山县凤玲玉米研究所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J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17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D314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春播出苗至成熟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29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天</w:t>
      </w:r>
      <w:r>
        <w:rPr>
          <w:rFonts w:ascii="仿宋_GB2312" w:hAnsi="仿宋_GB2312" w:cs="楷体_GB2312" w:eastAsia="仿宋_GB2312"/>
          <w:sz w:val="28"/>
          <w:szCs w:val="28"/>
        </w:rPr>
        <w:t>，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与对照郑单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9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5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</w:t>
      </w:r>
      <w:r>
        <w:rPr>
          <w:rFonts w:ascii="仿宋_GB2312" w:hAnsi="仿宋_GB2312" w:cs="楷体_GB2312" w:eastAsia="仿宋_GB2312"/>
          <w:sz w:val="28"/>
          <w:szCs w:val="28"/>
        </w:rPr>
        <w:t>。幼苗叶鞘紫色，叶缘绿色，株型半紧凑，株高</w:t>
      </w:r>
      <w:r>
        <w:rPr>
          <w:rFonts w:eastAsia="仿宋_GB2312" w:cs="楷体_GB2312" w:ascii="仿宋_GB2312" w:hAnsi="仿宋_GB2312"/>
          <w:sz w:val="28"/>
          <w:szCs w:val="28"/>
        </w:rPr>
        <w:t>260</w:t>
      </w:r>
      <w:r>
        <w:rPr>
          <w:rFonts w:ascii="仿宋_GB2312" w:hAnsi="仿宋_GB2312" w:cs="楷体_GB2312" w:eastAsia="仿宋_GB2312"/>
          <w:sz w:val="28"/>
          <w:szCs w:val="28"/>
        </w:rPr>
        <w:t>厘米左右，穗位高</w:t>
      </w:r>
      <w:r>
        <w:rPr>
          <w:rFonts w:eastAsia="仿宋_GB2312" w:cs="楷体_GB2312" w:ascii="仿宋_GB2312" w:hAnsi="仿宋_GB2312"/>
          <w:sz w:val="28"/>
          <w:szCs w:val="28"/>
        </w:rPr>
        <w:t>97</w:t>
      </w:r>
      <w:r>
        <w:rPr>
          <w:rFonts w:ascii="仿宋_GB2312" w:hAnsi="仿宋_GB2312" w:cs="楷体_GB2312" w:eastAsia="仿宋_GB2312"/>
          <w:sz w:val="28"/>
          <w:szCs w:val="28"/>
        </w:rPr>
        <w:t>厘米左右，成株约</w:t>
      </w:r>
      <w:r>
        <w:rPr>
          <w:rFonts w:eastAsia="仿宋_GB2312" w:cs="楷体_GB2312" w:ascii="仿宋_GB2312" w:hAnsi="仿宋_GB2312"/>
          <w:sz w:val="28"/>
          <w:szCs w:val="28"/>
        </w:rPr>
        <w:t>21</w:t>
      </w:r>
      <w:r>
        <w:rPr>
          <w:rFonts w:ascii="仿宋_GB2312" w:hAnsi="仿宋_GB2312" w:cs="楷体_GB2312" w:eastAsia="仿宋_GB2312"/>
          <w:sz w:val="28"/>
          <w:szCs w:val="28"/>
        </w:rPr>
        <w:t>片叶。果穗筒型，穗长约</w:t>
      </w:r>
      <w:r>
        <w:rPr>
          <w:rFonts w:eastAsia="仿宋_GB2312" w:cs="楷体_GB2312" w:ascii="仿宋_GB2312" w:hAnsi="仿宋_GB2312"/>
          <w:sz w:val="28"/>
          <w:szCs w:val="28"/>
        </w:rPr>
        <w:t>24.5</w:t>
      </w:r>
      <w:r>
        <w:rPr>
          <w:rFonts w:ascii="仿宋_GB2312" w:hAnsi="仿宋_GB2312" w:cs="楷体_GB2312" w:eastAsia="仿宋_GB2312"/>
          <w:sz w:val="28"/>
          <w:szCs w:val="28"/>
        </w:rPr>
        <w:t>厘米，穗行数</w:t>
      </w:r>
      <w:r>
        <w:rPr>
          <w:rFonts w:eastAsia="仿宋_GB2312" w:cs="楷体_GB2312" w:ascii="仿宋_GB2312" w:hAnsi="仿宋_GB2312"/>
          <w:sz w:val="28"/>
          <w:szCs w:val="28"/>
        </w:rPr>
        <w:t>18-20</w:t>
      </w:r>
      <w:r>
        <w:rPr>
          <w:rFonts w:ascii="仿宋_GB2312" w:hAnsi="仿宋_GB2312" w:cs="楷体_GB2312" w:eastAsia="仿宋_GB2312"/>
          <w:sz w:val="28"/>
          <w:szCs w:val="28"/>
        </w:rPr>
        <w:t>行，穗轴红色，籽粒黄色，籽粒类型为半马齿型，百粒重约</w:t>
      </w:r>
      <w:r>
        <w:rPr>
          <w:rFonts w:eastAsia="仿宋_GB2312" w:cs="楷体_GB2312" w:ascii="仿宋_GB2312" w:hAnsi="仿宋_GB2312"/>
          <w:sz w:val="28"/>
          <w:szCs w:val="28"/>
        </w:rPr>
        <w:t>41.6</w:t>
      </w:r>
      <w:r>
        <w:rPr>
          <w:rFonts w:ascii="仿宋_GB2312" w:hAnsi="仿宋_GB2312" w:cs="楷体_GB2312" w:eastAsia="仿宋_GB2312"/>
          <w:sz w:val="28"/>
          <w:szCs w:val="28"/>
        </w:rPr>
        <w:t>克。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经鉴定，中抗大斑病，感灰斑病，中抗穗腐病，抗茎腐病，感丝黑穗病。经测定，籽粒容重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775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克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升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粗蛋白含量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9.50%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3.33%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70.06%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参加辽宁省玉米品种联合体试验中晚熟组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参加中熟组区域试验初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8</w:t>
      </w:r>
      <w:r>
        <w:rPr>
          <w:rFonts w:eastAsia="仿宋_GB2312" w:cs="楷体" w:ascii="仿宋_GB2312" w:hAnsi="仿宋_GB2312"/>
          <w:kern w:val="0"/>
          <w:sz w:val="28"/>
          <w:szCs w:val="28"/>
        </w:rPr>
        <w:t>1.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</w:t>
      </w:r>
      <w:r>
        <w:rPr>
          <w:rFonts w:eastAsia="仿宋_GB2312" w:cs="楷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42.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1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楷体" w:ascii="仿宋_GB2312" w:hAnsi="仿宋_GB2312"/>
          <w:kern w:val="2"/>
          <w:sz w:val="28"/>
          <w:szCs w:val="28"/>
        </w:rPr>
        <w:t>762.4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公斤，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4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53.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5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注意防治灰斑病、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丝黑穗病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楷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活动积温</w:t>
      </w:r>
      <w:r>
        <w:rPr>
          <w:rFonts w:eastAsia="仿宋_GB2312" w:cs="楷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的中晚熟春玉米类型区种植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方正小标宋_GBK"/>
          <w:b/>
          <w:b/>
          <w:kern w:val="0"/>
          <w:sz w:val="28"/>
          <w:szCs w:val="28"/>
        </w:rPr>
      </w:pPr>
      <w:r>
        <w:rPr>
          <w:rFonts w:eastAsia="仿宋_GB2312" w:cs="方正小标宋_GBK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Consolas;Liberation Sans Narrow" w:eastAsia="仿宋_GB2312"/>
          <w:sz w:val="28"/>
          <w:szCs w:val="28"/>
        </w:rPr>
        <w:t>钰实</w:t>
      </w:r>
      <w:r>
        <w:rPr>
          <w:rFonts w:eastAsia="仿宋_GB2312" w:cs="Consolas;Liberation Sans Narrow" w:ascii="仿宋_GB2312" w:hAnsi="仿宋_GB2312"/>
          <w:sz w:val="28"/>
          <w:szCs w:val="28"/>
        </w:rPr>
        <w:t>56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</w:rPr>
        <w:t>黑山县凤玲玉米研究所、甘肃钰实农业发展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sz w:val="28"/>
          <w:szCs w:val="28"/>
        </w:rPr>
        <w:t>黑山县凤玲玉米研究所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G2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ZF6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春播出苗至成熟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29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天</w:t>
      </w:r>
      <w:r>
        <w:rPr>
          <w:rFonts w:ascii="仿宋_GB2312" w:hAnsi="仿宋_GB2312" w:cs="楷体_GB2312" w:eastAsia="仿宋_GB2312"/>
          <w:sz w:val="28"/>
          <w:szCs w:val="28"/>
        </w:rPr>
        <w:t>，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与对照</w:t>
      </w:r>
      <w:r>
        <w:rPr>
          <w:rFonts w:ascii="仿宋_GB2312" w:hAnsi="仿宋_GB2312" w:cs="楷体" w:eastAsia="仿宋_GB2312"/>
          <w:kern w:val="0"/>
          <w:sz w:val="28"/>
          <w:szCs w:val="28"/>
        </w:rPr>
        <w:t>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同期</w:t>
      </w:r>
      <w:r>
        <w:rPr>
          <w:rFonts w:ascii="仿宋_GB2312" w:hAnsi="仿宋_GB2312" w:cs="楷体_GB2312" w:eastAsia="仿宋_GB2312"/>
          <w:sz w:val="28"/>
          <w:szCs w:val="28"/>
        </w:rPr>
        <w:t>。幼苗叶鞘紫色，叶缘绿色，株型半紧凑，株高</w:t>
      </w:r>
      <w:r>
        <w:rPr>
          <w:rFonts w:eastAsia="仿宋_GB2312" w:cs="楷体_GB2312" w:ascii="仿宋_GB2312" w:hAnsi="仿宋_GB2312"/>
          <w:sz w:val="28"/>
          <w:szCs w:val="28"/>
        </w:rPr>
        <w:t>276</w:t>
      </w:r>
      <w:r>
        <w:rPr>
          <w:rFonts w:ascii="仿宋_GB2312" w:hAnsi="仿宋_GB2312" w:cs="楷体_GB2312" w:eastAsia="仿宋_GB2312"/>
          <w:sz w:val="28"/>
          <w:szCs w:val="28"/>
        </w:rPr>
        <w:t>厘米左右，穗位高</w:t>
      </w:r>
      <w:r>
        <w:rPr>
          <w:rFonts w:eastAsia="仿宋_GB2312" w:cs="楷体_GB2312" w:ascii="仿宋_GB2312" w:hAnsi="仿宋_GB2312"/>
          <w:sz w:val="28"/>
          <w:szCs w:val="28"/>
        </w:rPr>
        <w:t>97</w:t>
      </w:r>
      <w:r>
        <w:rPr>
          <w:rFonts w:ascii="仿宋_GB2312" w:hAnsi="仿宋_GB2312" w:cs="楷体_GB2312" w:eastAsia="仿宋_GB2312"/>
          <w:sz w:val="28"/>
          <w:szCs w:val="28"/>
        </w:rPr>
        <w:t>厘米左右，成株约</w:t>
      </w:r>
      <w:r>
        <w:rPr>
          <w:rFonts w:eastAsia="仿宋_GB2312" w:cs="楷体_GB2312" w:ascii="仿宋_GB2312" w:hAnsi="仿宋_GB2312"/>
          <w:sz w:val="28"/>
          <w:szCs w:val="28"/>
        </w:rPr>
        <w:t>21</w:t>
      </w:r>
      <w:r>
        <w:rPr>
          <w:rFonts w:ascii="仿宋_GB2312" w:hAnsi="仿宋_GB2312" w:cs="楷体_GB2312" w:eastAsia="仿宋_GB2312"/>
          <w:sz w:val="28"/>
          <w:szCs w:val="28"/>
        </w:rPr>
        <w:t>片叶。果穗筒型，穗长约</w:t>
      </w:r>
      <w:r>
        <w:rPr>
          <w:rFonts w:eastAsia="仿宋_GB2312" w:cs="楷体_GB2312" w:ascii="仿宋_GB2312" w:hAnsi="仿宋_GB2312"/>
          <w:sz w:val="28"/>
          <w:szCs w:val="28"/>
        </w:rPr>
        <w:t>24.5</w:t>
      </w:r>
      <w:r>
        <w:rPr>
          <w:rFonts w:ascii="仿宋_GB2312" w:hAnsi="仿宋_GB2312" w:cs="楷体_GB2312" w:eastAsia="仿宋_GB2312"/>
          <w:sz w:val="28"/>
          <w:szCs w:val="28"/>
        </w:rPr>
        <w:t>厘米，穗行数</w:t>
      </w:r>
      <w:r>
        <w:rPr>
          <w:rFonts w:eastAsia="仿宋_GB2312" w:cs="楷体_GB2312" w:ascii="仿宋_GB2312" w:hAnsi="仿宋_GB2312"/>
          <w:sz w:val="28"/>
          <w:szCs w:val="28"/>
        </w:rPr>
        <w:t>18-20</w:t>
      </w:r>
      <w:r>
        <w:rPr>
          <w:rFonts w:ascii="仿宋_GB2312" w:hAnsi="仿宋_GB2312" w:cs="楷体_GB2312" w:eastAsia="仿宋_GB2312"/>
          <w:sz w:val="28"/>
          <w:szCs w:val="28"/>
        </w:rPr>
        <w:t>行，穗轴红色，籽粒黄色，籽粒类型为半马齿型，百粒重约</w:t>
      </w:r>
      <w:r>
        <w:rPr>
          <w:rFonts w:eastAsia="仿宋_GB2312" w:cs="楷体_GB2312" w:ascii="仿宋_GB2312" w:hAnsi="仿宋_GB2312"/>
          <w:sz w:val="28"/>
          <w:szCs w:val="28"/>
        </w:rPr>
        <w:t>41.6</w:t>
      </w:r>
      <w:r>
        <w:rPr>
          <w:rFonts w:ascii="仿宋_GB2312" w:hAnsi="仿宋_GB2312" w:cs="楷体_GB2312" w:eastAsia="仿宋_GB2312"/>
          <w:sz w:val="28"/>
          <w:szCs w:val="28"/>
        </w:rPr>
        <w:t>克。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经鉴定，中抗大斑病，感灰斑病，感穗腐病，抗茎腐病，中抗丝黑穗病。经测定，籽粒容重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770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克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升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粗蛋白含量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8.57%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3.5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69.20%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参加辽宁省玉米品种联合体试验中晚熟组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参加中熟组区域试验初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876.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0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56.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7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楷体" w:ascii="仿宋_GB2312" w:hAnsi="仿宋_GB2312"/>
          <w:kern w:val="2"/>
          <w:sz w:val="28"/>
          <w:szCs w:val="28"/>
        </w:rPr>
        <w:t>816.1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公斤，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9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62.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3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注意防治灰斑病、穗腐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楷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活动积温</w:t>
      </w:r>
      <w:r>
        <w:rPr>
          <w:rFonts w:eastAsia="仿宋_GB2312" w:cs="楷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的中晚熟春玉米类型区种植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Consolas;Liberation Sans Narrow" w:eastAsia="仿宋_GB2312"/>
          <w:sz w:val="28"/>
          <w:szCs w:val="28"/>
        </w:rPr>
        <w:t>紫金嘉钰</w:t>
      </w:r>
      <w:r>
        <w:rPr>
          <w:rFonts w:eastAsia="仿宋_GB2312" w:cs="Consolas;Liberation Sans Narrow" w:ascii="仿宋_GB2312" w:hAnsi="仿宋_GB2312"/>
          <w:sz w:val="28"/>
          <w:szCs w:val="28"/>
        </w:rPr>
        <w:t>606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辽宁嘉钰种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sz w:val="28"/>
          <w:szCs w:val="28"/>
        </w:rPr>
        <w:t>铁岭市新禾农作物种子研究中心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来源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白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33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13002-8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sz w:val="28"/>
          <w:szCs w:val="28"/>
        </w:rPr>
        <w:t>128</w:t>
      </w:r>
      <w:r>
        <w:rPr>
          <w:rFonts w:ascii="仿宋_GB2312" w:hAnsi="仿宋_GB2312" w:cs="楷体" w:eastAsia="仿宋_GB2312"/>
          <w:sz w:val="28"/>
          <w:szCs w:val="28"/>
        </w:rPr>
        <w:t>天，比对照郑单</w:t>
      </w:r>
      <w:r>
        <w:rPr>
          <w:rFonts w:eastAsia="仿宋_GB2312" w:cs="楷体" w:ascii="仿宋_GB2312" w:hAnsi="仿宋_GB2312"/>
          <w:sz w:val="28"/>
          <w:szCs w:val="28"/>
        </w:rPr>
        <w:t>958</w:t>
      </w:r>
      <w:r>
        <w:rPr>
          <w:rFonts w:ascii="仿宋_GB2312" w:hAnsi="仿宋_GB2312" w:cs="楷体" w:eastAsia="仿宋_GB2312"/>
          <w:sz w:val="28"/>
          <w:szCs w:val="28"/>
        </w:rPr>
        <w:t>早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天。</w:t>
      </w:r>
      <w:r>
        <w:rPr>
          <w:rFonts w:ascii="仿宋_GB2312" w:hAnsi="仿宋_GB2312" w:cs="楷体_GB2312" w:eastAsia="仿宋_GB2312"/>
          <w:sz w:val="28"/>
          <w:szCs w:val="28"/>
        </w:rPr>
        <w:t>幼苗叶鞘紫色，叶缘绿色，</w:t>
      </w:r>
      <w:r>
        <w:rPr>
          <w:rFonts w:ascii="仿宋_GB2312" w:hAnsi="仿宋_GB2312" w:cs="楷体" w:eastAsia="仿宋_GB2312"/>
          <w:sz w:val="28"/>
          <w:szCs w:val="28"/>
        </w:rPr>
        <w:t>株型半紧凑，株高</w:t>
      </w:r>
      <w:r>
        <w:rPr>
          <w:rFonts w:eastAsia="仿宋_GB2312" w:cs="楷体" w:ascii="仿宋_GB2312" w:hAnsi="仿宋_GB2312"/>
          <w:sz w:val="28"/>
          <w:szCs w:val="28"/>
        </w:rPr>
        <w:t>275</w:t>
      </w:r>
      <w:r>
        <w:rPr>
          <w:rFonts w:ascii="仿宋_GB2312" w:hAnsi="仿宋_GB2312" w:cs="楷体" w:eastAsia="仿宋_GB2312"/>
          <w:sz w:val="28"/>
          <w:szCs w:val="28"/>
        </w:rPr>
        <w:t>厘米左右，穗位高</w:t>
      </w:r>
      <w:r>
        <w:rPr>
          <w:rFonts w:eastAsia="仿宋_GB2312" w:cs="楷体" w:ascii="仿宋_GB2312" w:hAnsi="仿宋_GB2312"/>
          <w:sz w:val="28"/>
          <w:szCs w:val="28"/>
        </w:rPr>
        <w:t>108</w:t>
      </w:r>
      <w:r>
        <w:rPr>
          <w:rFonts w:ascii="仿宋_GB2312" w:hAnsi="仿宋_GB2312" w:cs="楷体" w:eastAsia="仿宋_GB2312"/>
          <w:sz w:val="28"/>
          <w:szCs w:val="28"/>
        </w:rPr>
        <w:t>厘米左右，成株</w:t>
      </w:r>
      <w:r>
        <w:rPr>
          <w:rFonts w:ascii="仿宋_GB2312" w:hAnsi="仿宋_GB2312" w:cs="楷体_GB2312" w:eastAsia="仿宋_GB2312"/>
          <w:sz w:val="28"/>
          <w:szCs w:val="28"/>
        </w:rPr>
        <w:t>约</w:t>
      </w:r>
      <w:r>
        <w:rPr>
          <w:rFonts w:eastAsia="仿宋_GB2312" w:cs="楷体" w:ascii="仿宋_GB2312" w:hAnsi="仿宋_GB2312"/>
          <w:sz w:val="28"/>
          <w:szCs w:val="28"/>
        </w:rPr>
        <w:t>21</w:t>
      </w:r>
      <w:r>
        <w:rPr>
          <w:rFonts w:ascii="仿宋_GB2312" w:hAnsi="仿宋_GB2312" w:cs="楷体" w:eastAsia="仿宋_GB2312"/>
          <w:sz w:val="28"/>
          <w:szCs w:val="28"/>
        </w:rPr>
        <w:t>片叶。果穗筒型，穗长约</w:t>
      </w:r>
      <w:r>
        <w:rPr>
          <w:rFonts w:eastAsia="仿宋_GB2312" w:cs="楷体" w:ascii="仿宋_GB2312" w:hAnsi="仿宋_GB2312"/>
          <w:sz w:val="28"/>
          <w:szCs w:val="28"/>
        </w:rPr>
        <w:t>23.2</w:t>
      </w:r>
      <w:r>
        <w:rPr>
          <w:rFonts w:ascii="仿宋_GB2312" w:hAnsi="仿宋_GB2312" w:cs="楷体" w:eastAsia="仿宋_GB2312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sz w:val="28"/>
          <w:szCs w:val="28"/>
        </w:rPr>
        <w:t>16-20</w:t>
      </w:r>
      <w:r>
        <w:rPr>
          <w:rFonts w:ascii="仿宋_GB2312" w:hAnsi="仿宋_GB2312" w:cs="楷体" w:eastAsia="仿宋_GB2312"/>
          <w:sz w:val="28"/>
          <w:szCs w:val="28"/>
        </w:rPr>
        <w:t>行，穗轴红色，籽粒黄色，籽粒类型为半马齿型，百粒重约</w:t>
      </w:r>
      <w:r>
        <w:rPr>
          <w:rFonts w:eastAsia="仿宋_GB2312" w:cs="楷体" w:ascii="仿宋_GB2312" w:hAnsi="仿宋_GB2312"/>
          <w:sz w:val="28"/>
          <w:szCs w:val="28"/>
        </w:rPr>
        <w:t>41.8</w:t>
      </w:r>
      <w:r>
        <w:rPr>
          <w:rFonts w:ascii="仿宋_GB2312" w:hAnsi="仿宋_GB2312" w:cs="楷体" w:eastAsia="仿宋_GB2312"/>
          <w:sz w:val="28"/>
          <w:szCs w:val="28"/>
        </w:rPr>
        <w:t>克。经鉴定，感大斑病，感灰斑病，中抗穗腐病，抗茎腐病，感丝黑穗病。经测定，籽粒容重</w:t>
      </w:r>
      <w:r>
        <w:rPr>
          <w:rFonts w:eastAsia="仿宋_GB2312" w:cs="楷体" w:ascii="仿宋_GB2312" w:hAnsi="仿宋_GB2312"/>
          <w:sz w:val="28"/>
          <w:szCs w:val="28"/>
        </w:rPr>
        <w:t>773</w:t>
      </w:r>
      <w:r>
        <w:rPr>
          <w:rFonts w:ascii="仿宋_GB2312" w:hAnsi="仿宋_GB2312" w:cs="楷体" w:eastAsia="仿宋_GB2312"/>
          <w:sz w:val="28"/>
          <w:szCs w:val="28"/>
        </w:rPr>
        <w:t>克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升</w:t>
      </w:r>
      <w:r>
        <w:rPr>
          <w:rFonts w:eastAsia="仿宋_GB2312" w:cs="楷体" w:ascii="仿宋_GB2312" w:hAnsi="仿宋_GB2312"/>
          <w:sz w:val="28"/>
          <w:szCs w:val="28"/>
        </w:rPr>
        <w:t>,</w:t>
      </w:r>
      <w:r>
        <w:rPr>
          <w:rFonts w:ascii="仿宋_GB2312" w:hAnsi="仿宋_GB2312" w:cs="楷体" w:eastAsia="仿宋_GB2312"/>
          <w:sz w:val="28"/>
          <w:szCs w:val="28"/>
        </w:rPr>
        <w:t>粗蛋白含量</w:t>
      </w:r>
      <w:r>
        <w:rPr>
          <w:rFonts w:eastAsia="仿宋_GB2312" w:cs="楷体" w:ascii="仿宋_GB2312" w:hAnsi="仿宋_GB2312"/>
          <w:sz w:val="28"/>
          <w:szCs w:val="28"/>
        </w:rPr>
        <w:t>10.64%</w:t>
      </w:r>
      <w:r>
        <w:rPr>
          <w:rFonts w:ascii="仿宋_GB2312" w:hAnsi="仿宋_GB2312" w:cs="楷体" w:eastAsia="仿宋_GB2312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sz w:val="28"/>
          <w:szCs w:val="28"/>
        </w:rPr>
        <w:t>3.34%</w:t>
      </w:r>
      <w:r>
        <w:rPr>
          <w:rFonts w:ascii="仿宋_GB2312" w:hAnsi="仿宋_GB2312" w:cs="楷体" w:eastAsia="仿宋_GB2312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sz w:val="28"/>
          <w:szCs w:val="28"/>
        </w:rPr>
        <w:t>69.85%</w:t>
      </w:r>
      <w:r>
        <w:rPr>
          <w:rFonts w:ascii="仿宋_GB2312" w:hAnsi="仿宋_GB2312" w:cs="楷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参加辽宁省玉米品种联合体试验中晚熟组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参加中熟组区域试验初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876.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0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56.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7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楷体" w:ascii="仿宋_GB2312" w:hAnsi="仿宋_GB2312"/>
          <w:kern w:val="2"/>
          <w:sz w:val="28"/>
          <w:szCs w:val="28"/>
        </w:rPr>
        <w:t>816.1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公斤，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9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62.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3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注意防治大斑病、灰斑病、丝黑穗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楷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活动积温</w:t>
      </w:r>
      <w:r>
        <w:rPr>
          <w:rFonts w:eastAsia="仿宋_GB2312" w:cs="楷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的中晚熟春玉米类型区种植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bCs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紫金嘉钰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A9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辽宁嘉钰种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辽宁金谷源种业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T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13002-2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sz w:val="28"/>
          <w:szCs w:val="28"/>
        </w:rPr>
        <w:t>128</w:t>
      </w:r>
      <w:r>
        <w:rPr>
          <w:rFonts w:ascii="仿宋_GB2312" w:hAnsi="仿宋_GB2312" w:cs="楷体" w:eastAsia="仿宋_GB2312"/>
          <w:sz w:val="28"/>
          <w:szCs w:val="28"/>
        </w:rPr>
        <w:t>天，比对照郑单</w:t>
      </w:r>
      <w:r>
        <w:rPr>
          <w:rFonts w:eastAsia="仿宋_GB2312" w:cs="楷体" w:ascii="仿宋_GB2312" w:hAnsi="仿宋_GB2312"/>
          <w:sz w:val="28"/>
          <w:szCs w:val="28"/>
        </w:rPr>
        <w:t>958</w:t>
      </w:r>
      <w:r>
        <w:rPr>
          <w:rFonts w:ascii="仿宋_GB2312" w:hAnsi="仿宋_GB2312" w:cs="楷体" w:eastAsia="仿宋_GB2312"/>
          <w:sz w:val="28"/>
          <w:szCs w:val="28"/>
        </w:rPr>
        <w:t>早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天。</w:t>
      </w:r>
      <w:r>
        <w:rPr>
          <w:rFonts w:ascii="仿宋_GB2312" w:hAnsi="仿宋_GB2312" w:cs="楷体_GB2312" w:eastAsia="仿宋_GB2312"/>
          <w:sz w:val="28"/>
          <w:szCs w:val="28"/>
        </w:rPr>
        <w:t>幼苗叶鞘紫色，叶缘绿色，</w:t>
      </w:r>
      <w:r>
        <w:rPr>
          <w:rFonts w:ascii="仿宋_GB2312" w:hAnsi="仿宋_GB2312" w:cs="楷体" w:eastAsia="仿宋_GB2312"/>
          <w:sz w:val="28"/>
          <w:szCs w:val="28"/>
        </w:rPr>
        <w:t>株型半紧凑，株高</w:t>
      </w:r>
      <w:r>
        <w:rPr>
          <w:rFonts w:eastAsia="仿宋_GB2312" w:cs="楷体" w:ascii="仿宋_GB2312" w:hAnsi="仿宋_GB2312"/>
          <w:sz w:val="28"/>
          <w:szCs w:val="28"/>
        </w:rPr>
        <w:t>272</w:t>
      </w:r>
      <w:r>
        <w:rPr>
          <w:rFonts w:ascii="仿宋_GB2312" w:hAnsi="仿宋_GB2312" w:cs="楷体" w:eastAsia="仿宋_GB2312"/>
          <w:sz w:val="28"/>
          <w:szCs w:val="28"/>
        </w:rPr>
        <w:t>厘米左右，穗位高</w:t>
      </w:r>
      <w:r>
        <w:rPr>
          <w:rFonts w:eastAsia="仿宋_GB2312" w:cs="楷体" w:ascii="仿宋_GB2312" w:hAnsi="仿宋_GB2312"/>
          <w:sz w:val="28"/>
          <w:szCs w:val="28"/>
        </w:rPr>
        <w:t>105</w:t>
      </w:r>
      <w:r>
        <w:rPr>
          <w:rFonts w:ascii="仿宋_GB2312" w:hAnsi="仿宋_GB2312" w:cs="楷体" w:eastAsia="仿宋_GB2312"/>
          <w:sz w:val="28"/>
          <w:szCs w:val="28"/>
        </w:rPr>
        <w:t>厘米左右，成株</w:t>
      </w:r>
      <w:r>
        <w:rPr>
          <w:rFonts w:ascii="仿宋_GB2312" w:hAnsi="仿宋_GB2312" w:cs="楷体_GB2312" w:eastAsia="仿宋_GB2312"/>
          <w:sz w:val="28"/>
          <w:szCs w:val="28"/>
        </w:rPr>
        <w:t>约</w:t>
      </w:r>
      <w:r>
        <w:rPr>
          <w:rFonts w:eastAsia="仿宋_GB2312" w:cs="楷体" w:ascii="仿宋_GB2312" w:hAnsi="仿宋_GB2312"/>
          <w:sz w:val="28"/>
          <w:szCs w:val="28"/>
        </w:rPr>
        <w:t>21</w:t>
      </w:r>
      <w:r>
        <w:rPr>
          <w:rFonts w:ascii="仿宋_GB2312" w:hAnsi="仿宋_GB2312" w:cs="楷体" w:eastAsia="仿宋_GB2312"/>
          <w:sz w:val="28"/>
          <w:szCs w:val="28"/>
        </w:rPr>
        <w:t>片叶。果穗筒型，穗长约</w:t>
      </w:r>
      <w:r>
        <w:rPr>
          <w:rFonts w:eastAsia="仿宋_GB2312" w:cs="楷体" w:ascii="仿宋_GB2312" w:hAnsi="仿宋_GB2312"/>
          <w:sz w:val="28"/>
          <w:szCs w:val="28"/>
        </w:rPr>
        <w:t>23.5</w:t>
      </w:r>
      <w:r>
        <w:rPr>
          <w:rFonts w:ascii="仿宋_GB2312" w:hAnsi="仿宋_GB2312" w:cs="楷体" w:eastAsia="仿宋_GB2312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sz w:val="28"/>
          <w:szCs w:val="28"/>
        </w:rPr>
        <w:t>16-20</w:t>
      </w:r>
      <w:r>
        <w:rPr>
          <w:rFonts w:ascii="仿宋_GB2312" w:hAnsi="仿宋_GB2312" w:cs="楷体" w:eastAsia="仿宋_GB2312"/>
          <w:sz w:val="28"/>
          <w:szCs w:val="28"/>
        </w:rPr>
        <w:t>行，穗轴红色，籽粒黄色，籽粒类型为半马齿型，百粒重约</w:t>
      </w:r>
      <w:r>
        <w:rPr>
          <w:rFonts w:eastAsia="仿宋_GB2312" w:cs="楷体" w:ascii="仿宋_GB2312" w:hAnsi="仿宋_GB2312"/>
          <w:sz w:val="28"/>
          <w:szCs w:val="28"/>
        </w:rPr>
        <w:t>42.1</w:t>
      </w:r>
      <w:r>
        <w:rPr>
          <w:rFonts w:ascii="仿宋_GB2312" w:hAnsi="仿宋_GB2312" w:cs="楷体" w:eastAsia="仿宋_GB2312"/>
          <w:sz w:val="28"/>
          <w:szCs w:val="28"/>
        </w:rPr>
        <w:t>克。经鉴定，中抗大斑病，感灰斑病，中抗穗腐病，高抗茎腐病，抗丝黑穗病。经测定，籽粒容重</w:t>
      </w:r>
      <w:r>
        <w:rPr>
          <w:rFonts w:eastAsia="仿宋_GB2312" w:cs="楷体" w:ascii="仿宋_GB2312" w:hAnsi="仿宋_GB2312"/>
          <w:sz w:val="28"/>
          <w:szCs w:val="28"/>
        </w:rPr>
        <w:t>771</w:t>
      </w:r>
      <w:r>
        <w:rPr>
          <w:rFonts w:ascii="仿宋_GB2312" w:hAnsi="仿宋_GB2312" w:cs="楷体" w:eastAsia="仿宋_GB2312"/>
          <w:sz w:val="28"/>
          <w:szCs w:val="28"/>
        </w:rPr>
        <w:t>克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升</w:t>
      </w:r>
      <w:r>
        <w:rPr>
          <w:rFonts w:eastAsia="仿宋_GB2312" w:cs="楷体" w:ascii="仿宋_GB2312" w:hAnsi="仿宋_GB2312"/>
          <w:sz w:val="28"/>
          <w:szCs w:val="28"/>
        </w:rPr>
        <w:t>,</w:t>
      </w:r>
      <w:r>
        <w:rPr>
          <w:rFonts w:ascii="仿宋_GB2312" w:hAnsi="仿宋_GB2312" w:cs="楷体" w:eastAsia="仿宋_GB2312"/>
          <w:sz w:val="28"/>
          <w:szCs w:val="28"/>
        </w:rPr>
        <w:t>粗蛋白含量</w:t>
      </w:r>
      <w:r>
        <w:rPr>
          <w:rFonts w:eastAsia="仿宋_GB2312" w:cs="楷体" w:ascii="仿宋_GB2312" w:hAnsi="仿宋_GB2312"/>
          <w:sz w:val="28"/>
          <w:szCs w:val="28"/>
        </w:rPr>
        <w:t>9.14%</w:t>
      </w:r>
      <w:r>
        <w:rPr>
          <w:rFonts w:ascii="仿宋_GB2312" w:hAnsi="仿宋_GB2312" w:cs="楷体" w:eastAsia="仿宋_GB2312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sz w:val="28"/>
          <w:szCs w:val="28"/>
        </w:rPr>
        <w:t>3.32%</w:t>
      </w:r>
      <w:r>
        <w:rPr>
          <w:rFonts w:ascii="仿宋_GB2312" w:hAnsi="仿宋_GB2312" w:cs="楷体" w:eastAsia="仿宋_GB2312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sz w:val="28"/>
          <w:szCs w:val="28"/>
        </w:rPr>
        <w:t>70.28%</w:t>
      </w:r>
      <w:r>
        <w:rPr>
          <w:rFonts w:ascii="仿宋_GB2312" w:hAnsi="仿宋_GB2312" w:cs="楷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参加辽宁省玉米品种联合体试验中晚熟组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参加中熟组区域试验初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39.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7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62.5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.1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楷体" w:ascii="仿宋_GB2312" w:hAnsi="仿宋_GB2312"/>
          <w:kern w:val="2"/>
          <w:sz w:val="28"/>
          <w:szCs w:val="28"/>
        </w:rPr>
        <w:t>750.8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公斤，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4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50.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9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注意防治灰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楷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活动积温</w:t>
      </w:r>
      <w:r>
        <w:rPr>
          <w:rFonts w:eastAsia="仿宋_GB2312" w:cs="楷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的中晚熟春玉米类型区种植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Consolas;Liberation Sans Narrow" w:ascii="仿宋_GB2312" w:hAnsi="仿宋_GB2312"/>
          <w:sz w:val="28"/>
          <w:szCs w:val="28"/>
        </w:rPr>
        <w:t>G9919K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申 请 者：</w:t>
      </w:r>
      <w:r>
        <w:rPr>
          <w:rStyle w:val="NormalCharacter"/>
          <w:rFonts w:ascii="仿宋_GB2312" w:hAnsi="仿宋_GB2312" w:cs="Consolas;Liberation Sans Narrow" w:eastAsia="仿宋_GB2312"/>
          <w:sz w:val="28"/>
          <w:szCs w:val="28"/>
        </w:rPr>
        <w:t>辽宁强育种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育 种 者：</w:t>
      </w:r>
      <w:r>
        <w:rPr>
          <w:rStyle w:val="NormalCharacter"/>
          <w:rFonts w:ascii="仿宋_GB2312" w:hAnsi="仿宋_GB2312" w:cs="Consolas;Liberation Sans Narrow" w:eastAsia="仿宋_GB2312"/>
          <w:sz w:val="28"/>
          <w:szCs w:val="28"/>
        </w:rPr>
        <w:t>铁岭市新禾农作物种子研究中心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G85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L38</w:t>
      </w:r>
    </w:p>
    <w:p>
      <w:pPr>
        <w:pStyle w:val="Normal"/>
        <w:spacing w:lineRule="exact" w:line="560"/>
        <w:ind w:firstLine="562"/>
        <w:rPr>
          <w:rStyle w:val="NormalCharacter"/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sz w:val="28"/>
          <w:szCs w:val="28"/>
        </w:rPr>
        <w:t>春播出苗至成熟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128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天，</w:t>
      </w:r>
      <w:r>
        <w:rPr>
          <w:rFonts w:ascii="仿宋_GB2312" w:hAnsi="仿宋_GB2312" w:cs="楷体" w:eastAsia="仿宋_GB2312"/>
          <w:sz w:val="28"/>
          <w:szCs w:val="28"/>
        </w:rPr>
        <w:t>比对照郑单</w:t>
      </w:r>
      <w:r>
        <w:rPr>
          <w:rFonts w:eastAsia="仿宋_GB2312" w:cs="楷体" w:ascii="仿宋_GB2312" w:hAnsi="仿宋_GB2312"/>
          <w:sz w:val="28"/>
          <w:szCs w:val="28"/>
        </w:rPr>
        <w:t>958</w:t>
      </w:r>
      <w:r>
        <w:rPr>
          <w:rFonts w:ascii="仿宋_GB2312" w:hAnsi="仿宋_GB2312" w:cs="楷体" w:eastAsia="仿宋_GB2312"/>
          <w:sz w:val="28"/>
          <w:szCs w:val="28"/>
        </w:rPr>
        <w:t>早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天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。</w:t>
      </w:r>
      <w:r>
        <w:rPr>
          <w:rFonts w:ascii="仿宋_GB2312" w:hAnsi="仿宋_GB2312" w:cs="楷体_GB2312" w:eastAsia="仿宋_GB2312"/>
          <w:sz w:val="28"/>
          <w:szCs w:val="28"/>
        </w:rPr>
        <w:t>幼苗叶鞘紫色，叶缘绿色，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株型半紧凑，株高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262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厘米左右，穗位高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96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厘米左右，成株约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21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片叶。果穗筒型，穗长约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25.8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厘米，穗行数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18-20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行，穗轴红色，籽粒黄色，籽粒类型为半马齿型，百粒重约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47.8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克。经鉴定，感大斑病，感灰斑病，中抗穗腐病，高抗茎腐病，抗丝黑穗病。经测定，籽粒容重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764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克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/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升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,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粗蛋白含量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8.31%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，粗脂肪含量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3.55%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，粗淀粉含量</w:t>
      </w:r>
      <w:r>
        <w:rPr>
          <w:rStyle w:val="NormalCharacter"/>
          <w:rFonts w:eastAsia="仿宋_GB2312" w:cs="楷体" w:ascii="仿宋_GB2312" w:hAnsi="仿宋_GB2312"/>
          <w:sz w:val="28"/>
          <w:szCs w:val="28"/>
        </w:rPr>
        <w:t>70.30%</w:t>
      </w:r>
      <w:r>
        <w:rPr>
          <w:rStyle w:val="NormalCharacter"/>
          <w:rFonts w:ascii="仿宋_GB2312" w:hAnsi="仿宋_GB2312" w:cs="楷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参加辽宁省玉米品种联合体试验中晚熟组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参加中熟组区域试验初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876.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0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56.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7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楷体" w:ascii="仿宋_GB2312" w:hAnsi="仿宋_GB2312"/>
          <w:kern w:val="2"/>
          <w:sz w:val="28"/>
          <w:szCs w:val="28"/>
        </w:rPr>
        <w:t>816.1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公斤，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9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62.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3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注意防治大斑病、灰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楷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活动积温</w:t>
      </w:r>
      <w:r>
        <w:rPr>
          <w:rFonts w:eastAsia="仿宋_GB2312" w:cs="楷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的中晚熟春玉米类型区种植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Consolas;Liberation Sans Narrow" w:eastAsia="仿宋_GB2312"/>
          <w:sz w:val="28"/>
          <w:szCs w:val="28"/>
        </w:rPr>
        <w:t>嘉隆</w:t>
      </w:r>
      <w:r>
        <w:rPr>
          <w:rFonts w:eastAsia="仿宋_GB2312" w:cs="Consolas;Liberation Sans Narrow" w:ascii="仿宋_GB2312" w:hAnsi="仿宋_GB2312"/>
          <w:sz w:val="28"/>
          <w:szCs w:val="28"/>
        </w:rPr>
        <w:t>377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沈阳嘉隆农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bCs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沈阳嘉隆农业科技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W36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W1921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kern w:val="0"/>
          <w:sz w:val="28"/>
          <w:szCs w:val="28"/>
        </w:rPr>
        <w:t>129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天</w:t>
      </w:r>
      <w:r>
        <w:rPr>
          <w:rFonts w:ascii="仿宋_GB2312" w:hAnsi="仿宋_GB2312" w:cs="楷体" w:eastAsia="仿宋_GB2312"/>
          <w:sz w:val="28"/>
          <w:szCs w:val="28"/>
        </w:rPr>
        <w:t>，与对照郑单</w:t>
      </w:r>
      <w:r>
        <w:rPr>
          <w:rFonts w:eastAsia="仿宋_GB2312" w:cs="楷体" w:ascii="仿宋_GB2312" w:hAnsi="仿宋_GB2312"/>
          <w:sz w:val="28"/>
          <w:szCs w:val="28"/>
        </w:rPr>
        <w:t>958</w:t>
      </w:r>
      <w:r>
        <w:rPr>
          <w:rFonts w:ascii="仿宋_GB2312" w:hAnsi="仿宋_GB2312" w:cs="楷体" w:eastAsia="仿宋_GB2312"/>
          <w:sz w:val="28"/>
          <w:szCs w:val="28"/>
        </w:rPr>
        <w:t>同期。幼苗叶鞘紫色，叶缘绿色，株型紧凑，株高</w:t>
      </w:r>
      <w:r>
        <w:rPr>
          <w:rFonts w:eastAsia="仿宋_GB2312" w:cs="楷体" w:ascii="仿宋_GB2312" w:hAnsi="仿宋_GB2312"/>
          <w:sz w:val="28"/>
          <w:szCs w:val="28"/>
        </w:rPr>
        <w:t>290</w:t>
      </w:r>
      <w:r>
        <w:rPr>
          <w:rFonts w:ascii="仿宋_GB2312" w:hAnsi="仿宋_GB2312" w:cs="楷体" w:eastAsia="仿宋_GB2312"/>
          <w:sz w:val="28"/>
          <w:szCs w:val="28"/>
        </w:rPr>
        <w:t>厘米左右，穗位高</w:t>
      </w:r>
      <w:r>
        <w:rPr>
          <w:rFonts w:eastAsia="仿宋_GB2312" w:cs="楷体" w:ascii="仿宋_GB2312" w:hAnsi="仿宋_GB2312"/>
          <w:sz w:val="28"/>
          <w:szCs w:val="28"/>
        </w:rPr>
        <w:t>110</w:t>
      </w:r>
      <w:r>
        <w:rPr>
          <w:rFonts w:ascii="仿宋_GB2312" w:hAnsi="仿宋_GB2312" w:cs="楷体" w:eastAsia="仿宋_GB2312"/>
          <w:sz w:val="28"/>
          <w:szCs w:val="28"/>
        </w:rPr>
        <w:t>厘米左右，成株</w:t>
      </w:r>
      <w:r>
        <w:rPr>
          <w:rFonts w:ascii="仿宋_GB2312" w:hAnsi="仿宋_GB2312" w:cs="楷体_GB2312" w:eastAsia="仿宋_GB2312"/>
          <w:sz w:val="28"/>
          <w:szCs w:val="28"/>
        </w:rPr>
        <w:t>约</w:t>
      </w:r>
      <w:r>
        <w:rPr>
          <w:rFonts w:eastAsia="仿宋_GB2312" w:cs="楷体" w:ascii="仿宋_GB2312" w:hAnsi="仿宋_GB2312"/>
          <w:sz w:val="28"/>
          <w:szCs w:val="28"/>
        </w:rPr>
        <w:t>21</w:t>
      </w:r>
      <w:r>
        <w:rPr>
          <w:rFonts w:ascii="仿宋_GB2312" w:hAnsi="仿宋_GB2312" w:cs="楷体" w:eastAsia="仿宋_GB2312"/>
          <w:sz w:val="28"/>
          <w:szCs w:val="28"/>
        </w:rPr>
        <w:t>片叶。果穗筒型，穗长约</w:t>
      </w:r>
      <w:r>
        <w:rPr>
          <w:rFonts w:eastAsia="仿宋_GB2312" w:cs="楷体" w:ascii="仿宋_GB2312" w:hAnsi="仿宋_GB2312"/>
          <w:sz w:val="28"/>
          <w:szCs w:val="28"/>
        </w:rPr>
        <w:t>20.0</w:t>
      </w:r>
      <w:r>
        <w:rPr>
          <w:rFonts w:ascii="仿宋_GB2312" w:hAnsi="仿宋_GB2312" w:cs="楷体" w:eastAsia="仿宋_GB2312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sz w:val="28"/>
          <w:szCs w:val="28"/>
        </w:rPr>
        <w:t>16-18</w:t>
      </w:r>
      <w:r>
        <w:rPr>
          <w:rFonts w:ascii="仿宋_GB2312" w:hAnsi="仿宋_GB2312" w:cs="楷体" w:eastAsia="仿宋_GB2312"/>
          <w:sz w:val="28"/>
          <w:szCs w:val="28"/>
        </w:rPr>
        <w:t>行，穗轴红色，籽粒黄色，籽粒类型为马齿型，百粒重约</w:t>
      </w:r>
      <w:r>
        <w:rPr>
          <w:rFonts w:eastAsia="仿宋_GB2312" w:cs="楷体" w:ascii="仿宋_GB2312" w:hAnsi="仿宋_GB2312"/>
          <w:sz w:val="28"/>
          <w:szCs w:val="28"/>
        </w:rPr>
        <w:t>39.6</w:t>
      </w:r>
      <w:r>
        <w:rPr>
          <w:rFonts w:ascii="仿宋_GB2312" w:hAnsi="仿宋_GB2312" w:cs="楷体" w:eastAsia="仿宋_GB2312"/>
          <w:sz w:val="28"/>
          <w:szCs w:val="28"/>
        </w:rPr>
        <w:t>克。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经鉴定，中抗大斑病，感灰斑病，中抗穗腐病，高抗茎腐病，抗丝黑穗病。经测定，籽粒容重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80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克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升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粗蛋白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8.41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3.65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color w:val="000000"/>
          <w:sz w:val="28"/>
          <w:szCs w:val="28"/>
        </w:rPr>
        <w:t>70.58%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参加辽宁省玉米品种联合体试验中晚熟组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参加中熟组区域试验初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81.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3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42.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1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楷体" w:ascii="仿宋_GB2312" w:hAnsi="仿宋_GB2312"/>
          <w:kern w:val="2"/>
          <w:sz w:val="28"/>
          <w:szCs w:val="28"/>
        </w:rPr>
        <w:t>762.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公斤，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7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5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.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</w:t>
      </w:r>
      <w:r>
        <w:rPr>
          <w:rFonts w:eastAsia="仿宋_GB2312" w:cs="楷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注意防治灰斑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楷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活动积温</w:t>
      </w:r>
      <w:r>
        <w:rPr>
          <w:rFonts w:eastAsia="仿宋_GB2312" w:cs="楷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的中晚熟春玉米类型区种植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eastAsia="仿宋_GB2312" w:cs="楷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正红</w:t>
      </w:r>
      <w:r>
        <w:rPr>
          <w:rFonts w:eastAsia="仿宋_GB2312" w:cs="楷体" w:ascii="仿宋_GB2312" w:hAnsi="仿宋_GB2312"/>
          <w:kern w:val="2"/>
          <w:sz w:val="28"/>
          <w:szCs w:val="28"/>
        </w:rPr>
        <w:t>T66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辽宁景福源农业科技发展有限公司、海南景福源农业科技发展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辽宁景福源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MW64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bCs/>
          <w:kern w:val="0"/>
          <w:sz w:val="28"/>
          <w:szCs w:val="28"/>
        </w:rPr>
        <w:t>FW285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sz w:val="28"/>
          <w:szCs w:val="28"/>
        </w:rPr>
        <w:t>127</w:t>
      </w:r>
      <w:r>
        <w:rPr>
          <w:rFonts w:ascii="仿宋_GB2312" w:hAnsi="仿宋_GB2312" w:cs="楷体" w:eastAsia="仿宋_GB2312"/>
          <w:sz w:val="28"/>
          <w:szCs w:val="28"/>
        </w:rPr>
        <w:t>天，比对照郑单</w:t>
      </w:r>
      <w:r>
        <w:rPr>
          <w:rFonts w:eastAsia="仿宋_GB2312" w:cs="楷体" w:ascii="仿宋_GB2312" w:hAnsi="仿宋_GB2312"/>
          <w:sz w:val="28"/>
          <w:szCs w:val="28"/>
        </w:rPr>
        <w:t>958</w:t>
      </w:r>
      <w:r>
        <w:rPr>
          <w:rFonts w:ascii="仿宋_GB2312" w:hAnsi="仿宋_GB2312" w:cs="楷体" w:eastAsia="仿宋_GB2312"/>
          <w:sz w:val="28"/>
          <w:szCs w:val="28"/>
        </w:rPr>
        <w:t>早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天。</w:t>
      </w:r>
      <w:r>
        <w:rPr>
          <w:rFonts w:ascii="仿宋_GB2312" w:hAnsi="仿宋_GB2312" w:cs="楷体_GB2312" w:eastAsia="仿宋_GB2312"/>
          <w:sz w:val="28"/>
          <w:szCs w:val="28"/>
        </w:rPr>
        <w:t>幼苗叶鞘紫色，叶缘绿色，</w:t>
      </w:r>
      <w:r>
        <w:rPr>
          <w:rFonts w:ascii="仿宋_GB2312" w:hAnsi="仿宋_GB2312" w:cs="楷体" w:eastAsia="仿宋_GB2312"/>
          <w:sz w:val="28"/>
          <w:szCs w:val="28"/>
        </w:rPr>
        <w:t>株型半紧凑，株高</w:t>
      </w:r>
      <w:r>
        <w:rPr>
          <w:rFonts w:eastAsia="仿宋_GB2312" w:cs="楷体" w:ascii="仿宋_GB2312" w:hAnsi="仿宋_GB2312"/>
          <w:sz w:val="28"/>
          <w:szCs w:val="28"/>
        </w:rPr>
        <w:t>265</w:t>
      </w:r>
      <w:r>
        <w:rPr>
          <w:rFonts w:ascii="仿宋_GB2312" w:hAnsi="仿宋_GB2312" w:cs="楷体" w:eastAsia="仿宋_GB2312"/>
          <w:sz w:val="28"/>
          <w:szCs w:val="28"/>
        </w:rPr>
        <w:t>厘米左右，穗位高</w:t>
      </w:r>
      <w:r>
        <w:rPr>
          <w:rFonts w:eastAsia="仿宋_GB2312" w:cs="楷体" w:ascii="仿宋_GB2312" w:hAnsi="仿宋_GB2312"/>
          <w:sz w:val="28"/>
          <w:szCs w:val="28"/>
        </w:rPr>
        <w:t>95</w:t>
      </w:r>
      <w:r>
        <w:rPr>
          <w:rFonts w:ascii="仿宋_GB2312" w:hAnsi="仿宋_GB2312" w:cs="楷体" w:eastAsia="仿宋_GB2312"/>
          <w:sz w:val="28"/>
          <w:szCs w:val="28"/>
        </w:rPr>
        <w:t>厘米左右，成株</w:t>
      </w:r>
      <w:r>
        <w:rPr>
          <w:rFonts w:ascii="仿宋_GB2312" w:hAnsi="仿宋_GB2312" w:cs="楷体_GB2312" w:eastAsia="仿宋_GB2312"/>
          <w:sz w:val="28"/>
          <w:szCs w:val="28"/>
        </w:rPr>
        <w:t>约</w:t>
      </w:r>
      <w:r>
        <w:rPr>
          <w:rFonts w:eastAsia="仿宋_GB2312" w:cs="楷体" w:ascii="仿宋_GB2312" w:hAnsi="仿宋_GB2312"/>
          <w:sz w:val="28"/>
          <w:szCs w:val="28"/>
        </w:rPr>
        <w:t>21</w:t>
      </w:r>
      <w:r>
        <w:rPr>
          <w:rFonts w:ascii="仿宋_GB2312" w:hAnsi="仿宋_GB2312" w:cs="楷体" w:eastAsia="仿宋_GB2312"/>
          <w:sz w:val="28"/>
          <w:szCs w:val="28"/>
        </w:rPr>
        <w:t>片叶。果穗筒型，穗长约</w:t>
      </w:r>
      <w:r>
        <w:rPr>
          <w:rFonts w:eastAsia="仿宋_GB2312" w:cs="楷体" w:ascii="仿宋_GB2312" w:hAnsi="仿宋_GB2312"/>
          <w:sz w:val="28"/>
          <w:szCs w:val="28"/>
        </w:rPr>
        <w:t>23.6</w:t>
      </w:r>
      <w:r>
        <w:rPr>
          <w:rFonts w:ascii="仿宋_GB2312" w:hAnsi="仿宋_GB2312" w:cs="楷体" w:eastAsia="仿宋_GB2312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sz w:val="28"/>
          <w:szCs w:val="28"/>
        </w:rPr>
        <w:t>18-20</w:t>
      </w:r>
      <w:r>
        <w:rPr>
          <w:rFonts w:ascii="仿宋_GB2312" w:hAnsi="仿宋_GB2312" w:cs="楷体" w:eastAsia="仿宋_GB2312"/>
          <w:sz w:val="28"/>
          <w:szCs w:val="28"/>
        </w:rPr>
        <w:t>行，穗轴红色，籽粒黄色，籽粒类型为半马齿型，百粒重约</w:t>
      </w:r>
      <w:r>
        <w:rPr>
          <w:rFonts w:eastAsia="仿宋_GB2312" w:cs="楷体" w:ascii="仿宋_GB2312" w:hAnsi="仿宋_GB2312"/>
          <w:sz w:val="28"/>
          <w:szCs w:val="28"/>
        </w:rPr>
        <w:t>40.9</w:t>
      </w:r>
      <w:r>
        <w:rPr>
          <w:rFonts w:ascii="仿宋_GB2312" w:hAnsi="仿宋_GB2312" w:cs="楷体" w:eastAsia="仿宋_GB2312"/>
          <w:sz w:val="28"/>
          <w:szCs w:val="28"/>
        </w:rPr>
        <w:t>克。经鉴定，感大斑病，感灰斑病，中抗穗腐病，抗茎腐病，感丝黑穗病。经测定，籽粒容重</w:t>
      </w:r>
      <w:r>
        <w:rPr>
          <w:rFonts w:eastAsia="仿宋_GB2312" w:cs="楷体" w:ascii="仿宋_GB2312" w:hAnsi="仿宋_GB2312"/>
          <w:sz w:val="28"/>
          <w:szCs w:val="28"/>
        </w:rPr>
        <w:t>756</w:t>
      </w:r>
      <w:r>
        <w:rPr>
          <w:rFonts w:ascii="仿宋_GB2312" w:hAnsi="仿宋_GB2312" w:cs="楷体" w:eastAsia="仿宋_GB2312"/>
          <w:sz w:val="28"/>
          <w:szCs w:val="28"/>
        </w:rPr>
        <w:t>克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升</w:t>
      </w:r>
      <w:r>
        <w:rPr>
          <w:rFonts w:eastAsia="仿宋_GB2312" w:cs="楷体" w:ascii="仿宋_GB2312" w:hAnsi="仿宋_GB2312"/>
          <w:sz w:val="28"/>
          <w:szCs w:val="28"/>
        </w:rPr>
        <w:t>,</w:t>
      </w:r>
      <w:r>
        <w:rPr>
          <w:rFonts w:ascii="仿宋_GB2312" w:hAnsi="仿宋_GB2312" w:cs="楷体" w:eastAsia="仿宋_GB2312"/>
          <w:sz w:val="28"/>
          <w:szCs w:val="28"/>
        </w:rPr>
        <w:t>粗蛋白含量</w:t>
      </w:r>
      <w:r>
        <w:rPr>
          <w:rFonts w:eastAsia="仿宋_GB2312" w:cs="楷体" w:ascii="仿宋_GB2312" w:hAnsi="仿宋_GB2312"/>
          <w:sz w:val="28"/>
          <w:szCs w:val="28"/>
        </w:rPr>
        <w:t>8.42%</w:t>
      </w:r>
      <w:r>
        <w:rPr>
          <w:rFonts w:ascii="仿宋_GB2312" w:hAnsi="仿宋_GB2312" w:cs="楷体" w:eastAsia="仿宋_GB2312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sz w:val="28"/>
          <w:szCs w:val="28"/>
        </w:rPr>
        <w:t>3.56%</w:t>
      </w:r>
      <w:r>
        <w:rPr>
          <w:rFonts w:ascii="仿宋_GB2312" w:hAnsi="仿宋_GB2312" w:cs="楷体" w:eastAsia="仿宋_GB2312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sz w:val="28"/>
          <w:szCs w:val="28"/>
        </w:rPr>
        <w:t>70.30%</w:t>
      </w:r>
      <w:r>
        <w:rPr>
          <w:rFonts w:ascii="仿宋_GB2312" w:hAnsi="仿宋_GB2312" w:cs="楷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参加辽宁省玉米品种联合体试验中晚熟组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参加中熟组区域试验初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876.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种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0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56.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种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7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两年区域试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816.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5.9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62.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郑单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58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3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注意防治大斑病、灰斑病、丝黑穗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楷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活动积温</w:t>
      </w:r>
      <w:r>
        <w:rPr>
          <w:rFonts w:eastAsia="仿宋_GB2312" w:cs="楷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的中晚熟春玉米类型区种植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b/>
          <w:b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Consolas;Liberation Sans Narrow" w:eastAsia="仿宋_GB2312"/>
          <w:sz w:val="28"/>
          <w:szCs w:val="28"/>
        </w:rPr>
        <w:t>华单</w:t>
      </w:r>
      <w:r>
        <w:rPr>
          <w:rFonts w:eastAsia="仿宋_GB2312" w:cs="Consolas;Liberation Sans Narrow" w:ascii="仿宋_GB2312" w:hAnsi="仿宋_GB2312"/>
          <w:sz w:val="28"/>
          <w:szCs w:val="28"/>
        </w:rPr>
        <w:t>339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辽宁华玉种子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bCs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楷体" w:eastAsia="仿宋_GB2312"/>
          <w:bCs/>
          <w:kern w:val="0"/>
          <w:sz w:val="28"/>
          <w:szCs w:val="28"/>
        </w:rPr>
        <w:t>辽宁华玉种子有限公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楷体" w:ascii="仿宋_GB2312" w:hAnsi="仿宋_GB2312"/>
          <w:sz w:val="28"/>
          <w:szCs w:val="28"/>
        </w:rPr>
        <w:t>W22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楷体" w:ascii="仿宋_GB2312" w:hAnsi="仿宋_GB2312"/>
          <w:sz w:val="28"/>
          <w:szCs w:val="28"/>
        </w:rPr>
        <w:t>TW4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sz w:val="28"/>
          <w:szCs w:val="28"/>
        </w:rPr>
        <w:t>春播出苗至成熟</w:t>
      </w:r>
      <w:r>
        <w:rPr>
          <w:rFonts w:eastAsia="仿宋_GB2312" w:cs="楷体" w:ascii="仿宋_GB2312" w:hAnsi="仿宋_GB2312"/>
          <w:sz w:val="28"/>
          <w:szCs w:val="28"/>
        </w:rPr>
        <w:t>130</w:t>
      </w:r>
      <w:r>
        <w:rPr>
          <w:rFonts w:ascii="仿宋_GB2312" w:hAnsi="仿宋_GB2312" w:cs="楷体" w:eastAsia="仿宋_GB2312"/>
          <w:sz w:val="28"/>
          <w:szCs w:val="28"/>
        </w:rPr>
        <w:t>天，与对照沈玉</w:t>
      </w:r>
      <w:r>
        <w:rPr>
          <w:rFonts w:eastAsia="仿宋_GB2312" w:cs="楷体" w:ascii="仿宋_GB2312" w:hAnsi="仿宋_GB2312"/>
          <w:sz w:val="28"/>
          <w:szCs w:val="28"/>
        </w:rPr>
        <w:t>21</w:t>
      </w:r>
      <w:r>
        <w:rPr>
          <w:rFonts w:ascii="仿宋_GB2312" w:hAnsi="仿宋_GB2312" w:cs="楷体" w:eastAsia="仿宋_GB2312"/>
          <w:sz w:val="28"/>
          <w:szCs w:val="28"/>
        </w:rPr>
        <w:t>同期。</w:t>
      </w:r>
      <w:r>
        <w:rPr>
          <w:rFonts w:ascii="仿宋_GB2312" w:hAnsi="仿宋_GB2312" w:cs="楷体_GB2312" w:eastAsia="仿宋_GB2312"/>
          <w:sz w:val="28"/>
          <w:szCs w:val="28"/>
        </w:rPr>
        <w:t>幼苗叶鞘紫色，叶缘绿色，</w:t>
      </w:r>
      <w:r>
        <w:rPr>
          <w:rFonts w:ascii="仿宋_GB2312" w:hAnsi="仿宋_GB2312" w:cs="楷体" w:eastAsia="仿宋_GB2312"/>
          <w:sz w:val="28"/>
          <w:szCs w:val="28"/>
        </w:rPr>
        <w:t>株型半紧凑，株高</w:t>
      </w:r>
      <w:r>
        <w:rPr>
          <w:rFonts w:eastAsia="仿宋_GB2312" w:cs="楷体" w:ascii="仿宋_GB2312" w:hAnsi="仿宋_GB2312"/>
          <w:sz w:val="28"/>
          <w:szCs w:val="28"/>
        </w:rPr>
        <w:t>280</w:t>
      </w:r>
      <w:r>
        <w:rPr>
          <w:rFonts w:ascii="仿宋_GB2312" w:hAnsi="仿宋_GB2312" w:cs="楷体" w:eastAsia="仿宋_GB2312"/>
          <w:sz w:val="28"/>
          <w:szCs w:val="28"/>
        </w:rPr>
        <w:t>厘米，穗位</w:t>
      </w:r>
      <w:r>
        <w:rPr>
          <w:rFonts w:eastAsia="仿宋_GB2312" w:cs="楷体" w:ascii="仿宋_GB2312" w:hAnsi="仿宋_GB2312"/>
          <w:sz w:val="28"/>
          <w:szCs w:val="28"/>
        </w:rPr>
        <w:t>120</w:t>
      </w:r>
      <w:r>
        <w:rPr>
          <w:rFonts w:ascii="仿宋_GB2312" w:hAnsi="仿宋_GB2312" w:cs="楷体" w:eastAsia="仿宋_GB2312"/>
          <w:sz w:val="28"/>
          <w:szCs w:val="28"/>
        </w:rPr>
        <w:t>厘米，成株</w:t>
      </w:r>
      <w:r>
        <w:rPr>
          <w:rFonts w:ascii="仿宋_GB2312" w:hAnsi="仿宋_GB2312" w:cs="楷体_GB2312" w:eastAsia="仿宋_GB2312"/>
          <w:sz w:val="28"/>
          <w:szCs w:val="28"/>
        </w:rPr>
        <w:t>约</w:t>
      </w:r>
      <w:r>
        <w:rPr>
          <w:rFonts w:eastAsia="仿宋_GB2312" w:cs="楷体" w:ascii="仿宋_GB2312" w:hAnsi="仿宋_GB2312"/>
          <w:sz w:val="28"/>
          <w:szCs w:val="28"/>
        </w:rPr>
        <w:t>21</w:t>
      </w:r>
      <w:r>
        <w:rPr>
          <w:rFonts w:ascii="仿宋_GB2312" w:hAnsi="仿宋_GB2312" w:cs="楷体" w:eastAsia="仿宋_GB2312"/>
          <w:sz w:val="28"/>
          <w:szCs w:val="28"/>
        </w:rPr>
        <w:t>片叶。果穗筒形，穗长</w:t>
      </w:r>
      <w:r>
        <w:rPr>
          <w:rFonts w:eastAsia="仿宋_GB2312" w:cs="楷体" w:ascii="仿宋_GB2312" w:hAnsi="仿宋_GB2312"/>
          <w:sz w:val="28"/>
          <w:szCs w:val="28"/>
        </w:rPr>
        <w:t>20.6</w:t>
      </w:r>
      <w:r>
        <w:rPr>
          <w:rFonts w:ascii="仿宋_GB2312" w:hAnsi="仿宋_GB2312" w:cs="楷体" w:eastAsia="仿宋_GB2312"/>
          <w:sz w:val="28"/>
          <w:szCs w:val="28"/>
        </w:rPr>
        <w:t>厘米，穗行数</w:t>
      </w:r>
      <w:r>
        <w:rPr>
          <w:rFonts w:eastAsia="仿宋_GB2312" w:cs="楷体" w:ascii="仿宋_GB2312" w:hAnsi="仿宋_GB2312"/>
          <w:sz w:val="28"/>
          <w:szCs w:val="28"/>
        </w:rPr>
        <w:t>18-20</w:t>
      </w:r>
      <w:r>
        <w:rPr>
          <w:rFonts w:ascii="仿宋_GB2312" w:hAnsi="仿宋_GB2312" w:cs="楷体" w:eastAsia="仿宋_GB2312"/>
          <w:sz w:val="28"/>
          <w:szCs w:val="28"/>
        </w:rPr>
        <w:t>行，穗轴红色，籽粒黄色，籽粒类型为马齿型，</w:t>
      </w:r>
      <w:r>
        <w:rPr>
          <w:rFonts w:ascii="仿宋_GB2312" w:hAnsi="仿宋_GB2312" w:cs="楷体" w:eastAsia="仿宋_GB2312"/>
          <w:kern w:val="0"/>
          <w:sz w:val="28"/>
          <w:szCs w:val="28"/>
        </w:rPr>
        <w:t>百粒重约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8.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克。经鉴定，中抗大斑病，中抗灰斑病，中抗穗腐病，</w:t>
      </w:r>
      <w:r>
        <w:rPr>
          <w:rFonts w:ascii="仿宋_GB2312" w:hAnsi="仿宋_GB2312" w:cs="楷体" w:eastAsia="仿宋_GB2312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仿宋_GB2312" w:hAnsi="仿宋_GB2312" w:cs="楷体" w:eastAsia="仿宋_GB2312"/>
        </w:rPr>
        <w:instrText xml:space="preserve"> MERGEFIELD 茎腐病_抗性 </w:instrText>
      </w:r>
      <w:r>
        <w:rPr>
          <w:kern w:val="0"/>
          <w:sz w:val="28"/>
          <w:szCs w:val="28"/>
          <w:rFonts w:ascii="仿宋_GB2312" w:hAnsi="仿宋_GB2312" w:cs="楷体" w:eastAsia="仿宋_GB2312"/>
        </w:rPr>
        <w:fldChar w:fldCharType="separate"/>
      </w:r>
      <w:r>
        <w:rPr>
          <w:kern w:val="0"/>
          <w:sz w:val="28"/>
          <w:szCs w:val="28"/>
          <w:rFonts w:ascii="仿宋_GB2312" w:hAnsi="仿宋_GB2312" w:cs="楷体" w:eastAsia="仿宋_GB2312"/>
        </w:rPr>
        <w:t>抗</w:t>
      </w:r>
      <w:r>
        <w:rPr>
          <w:kern w:val="0"/>
          <w:sz w:val="28"/>
          <w:szCs w:val="28"/>
          <w:rFonts w:ascii="仿宋_GB2312" w:hAnsi="仿宋_GB2312" w:cs="楷体" w:eastAsia="仿宋_GB2312"/>
        </w:rPr>
        <w:fldChar w:fldCharType="end"/>
      </w:r>
      <w:r>
        <w:rPr>
          <w:rFonts w:ascii="仿宋_GB2312" w:hAnsi="仿宋_GB2312" w:cs="楷体" w:eastAsia="仿宋_GB2312"/>
          <w:kern w:val="0"/>
          <w:sz w:val="28"/>
          <w:szCs w:val="28"/>
        </w:rPr>
        <w:t>茎腐病，中抗丝黑穗病。经测定，籽粒容重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8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克</w:t>
      </w:r>
      <w:r>
        <w:rPr>
          <w:rFonts w:eastAsia="仿宋_GB2312" w:cs="楷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升，粗蛋白含量</w:t>
      </w:r>
      <w:r>
        <w:rPr>
          <w:rFonts w:eastAsia="仿宋_GB2312" w:cs="楷体" w:ascii="仿宋_GB2312" w:hAnsi="仿宋_GB2312"/>
          <w:kern w:val="0"/>
          <w:sz w:val="28"/>
          <w:szCs w:val="28"/>
        </w:rPr>
        <w:t>9.23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粗脂肪含量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.35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粗淀粉含量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9.75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参加辽宁省玉米品种联合体试验晚熟组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参加中熟组区域试验初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65.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5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复试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75.4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7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楷体" w:ascii="仿宋_GB2312" w:hAnsi="仿宋_GB2312"/>
          <w:kern w:val="2"/>
          <w:sz w:val="28"/>
          <w:szCs w:val="28"/>
        </w:rPr>
        <w:t>770.2</w:t>
      </w:r>
      <w:r>
        <w:rPr>
          <w:rFonts w:ascii="仿宋_GB2312" w:hAnsi="仿宋_GB2312" w:cs="楷体" w:eastAsia="仿宋_GB2312"/>
          <w:kern w:val="2"/>
          <w:sz w:val="28"/>
          <w:szCs w:val="28"/>
        </w:rPr>
        <w:t>公斤，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比对照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.6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生产试验，平均亩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45.6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公斤，比对照沈玉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增产</w:t>
      </w:r>
      <w:r>
        <w:rPr>
          <w:rFonts w:eastAsia="仿宋_GB2312" w:cs="楷体" w:ascii="仿宋_GB2312" w:hAnsi="仿宋_GB2312"/>
          <w:kern w:val="0"/>
          <w:sz w:val="28"/>
          <w:szCs w:val="28"/>
        </w:rPr>
        <w:t>8.2%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株</w:t>
      </w:r>
      <w:r>
        <w:rPr>
          <w:rFonts w:eastAsia="仿宋_GB2312" w:cs="楷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楷体" w:eastAsia="仿宋_GB2312"/>
          <w:kern w:val="2"/>
          <w:sz w:val="28"/>
          <w:szCs w:val="28"/>
        </w:rPr>
        <w:t>亩左右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该品种符合辽宁省玉米品种审定标准，通过审定。适宜在辽宁省≥</w:t>
      </w:r>
      <w:r>
        <w:rPr>
          <w:rFonts w:eastAsia="仿宋_GB2312" w:cs="楷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活动积温</w:t>
      </w:r>
      <w:r>
        <w:rPr>
          <w:rFonts w:eastAsia="仿宋_GB2312" w:cs="楷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楷体" w:eastAsia="仿宋_GB2312"/>
          <w:kern w:val="2"/>
          <w:sz w:val="28"/>
          <w:szCs w:val="28"/>
        </w:rPr>
        <w:t>的晚熟春玉米类型区种植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CD66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黑龙江东奥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宸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CN3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R28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2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3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7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9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0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沃尔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WS21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铁岭增玉种子技术研究有限公司、北京沃尔正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铁岭增玉种子技术研究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H279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H1219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6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2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6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8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7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2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LG436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丹东市国斌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丹东市国斌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761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1278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9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7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8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9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楷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BK961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吉林乐盈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宸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N39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200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9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5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0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4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4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7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5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4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6G356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吉林乐盈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宸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29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8538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3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1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0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3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6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1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LV55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吉林省大禾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辽宁宸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6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928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6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2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4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9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9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9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3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GT55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开原市宏大农业科技发展有限公司、辽宁金禾伟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开原市宏大农业科技发展有限公司、辽宁金禾伟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0799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137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onsolas;Liberation Sans Narrow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3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  <w:lang w:eastAsia="zh-CN"/>
        </w:rPr>
        <w:t>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  <w:lang w:eastAsia="zh-CN"/>
        </w:rPr>
        <w:t>早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  <w:lang w:eastAsia="zh-CN"/>
        </w:rPr>
        <w:t>天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幼苗叶鞘紫色，叶缘紫色。株型紧凑，株高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9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3.4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1.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。经鉴定，中抗大斑病，中抗灰斑病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,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 xml:space="preserve"> 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  <w:lang w:eastAsia="zh-CN"/>
        </w:rPr>
        <w:t>中抗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穗腐病，中抗茎腐病，感丝黑穗病。经测定，籽粒容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8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1.89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.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2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69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.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2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参加辽宁省玉米品种联合体试验晚熟组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51.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  <w:lang w:eastAsia="zh-CN"/>
        </w:rPr>
        <w:t>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.4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；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复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35.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斤，比对照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  <w:lang w:eastAsia="zh-CN"/>
        </w:rPr>
        <w:t>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.8%,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93.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5.4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25.7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  <w:lang w:eastAsia="zh-CN"/>
        </w:rPr>
        <w:t>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.3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H86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辽宁金禾伟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辽宁金禾伟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H20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H206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onsolas;Liberation Sans Narrow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天，比对照郑单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早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天。幼苗叶鞘紫色，叶缘紫色。株型紧凑，株高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74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1.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1.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。经鉴定，感大斑病，感灰斑病，中抗穗腐病，抗茎腐病，抗丝黑穗病。经测定，籽粒容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83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0.54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.19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69.51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onsolas;Liberation Sans Narrow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参加辽宁省玉米品种联合体试验中晚熟组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61.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郑单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.2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；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复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67.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郑单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6.0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64.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郑单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5.1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55.7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郑单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.5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9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</w:rPr>
        <w:t>开原市宏大农业科技发展有限公司、吉林省聚丰种业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sz w:val="28"/>
          <w:szCs w:val="28"/>
        </w:rPr>
        <w:t>开原市宏大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D73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D229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onsolas;Liberation Sans Narrow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sz w:val="28"/>
          <w:szCs w:val="28"/>
        </w:rPr>
        <w:t>127</w:t>
      </w:r>
      <w:r>
        <w:rPr>
          <w:rFonts w:ascii="仿宋_GB2312" w:hAnsi="仿宋_GB2312" w:cs="Consolas;Liberation Sans Narrow" w:eastAsia="仿宋_GB2312"/>
          <w:sz w:val="28"/>
          <w:szCs w:val="28"/>
        </w:rPr>
        <w:t>天，比对照郑单</w:t>
      </w:r>
      <w:r>
        <w:rPr>
          <w:rFonts w:eastAsia="仿宋_GB2312" w:cs="Consolas;Liberation Sans Narrow" w:ascii="仿宋_GB2312" w:hAnsi="仿宋_GB2312"/>
          <w:sz w:val="28"/>
          <w:szCs w:val="28"/>
        </w:rPr>
        <w:t>958</w:t>
      </w:r>
      <w:r>
        <w:rPr>
          <w:rFonts w:ascii="仿宋_GB2312" w:hAnsi="仿宋_GB2312" w:cs="Consolas;Liberation Sans Narrow" w:eastAsia="仿宋_GB2312"/>
          <w:sz w:val="28"/>
          <w:szCs w:val="28"/>
        </w:rPr>
        <w:t>早</w:t>
      </w:r>
      <w:r>
        <w:rPr>
          <w:rFonts w:eastAsia="仿宋_GB2312" w:cs="Consolas;Liberation Sans Narrow" w:ascii="仿宋_GB2312" w:hAnsi="仿宋_GB2312"/>
          <w:sz w:val="28"/>
          <w:szCs w:val="28"/>
        </w:rPr>
        <w:t>1</w:t>
      </w:r>
      <w:r>
        <w:rPr>
          <w:rFonts w:ascii="仿宋_GB2312" w:hAnsi="仿宋_GB2312" w:cs="Consolas;Liberation Sans Narrow" w:eastAsia="仿宋_GB2312"/>
          <w:sz w:val="28"/>
          <w:szCs w:val="28"/>
        </w:rPr>
        <w:t>天。幼苗叶鞘紫色，叶缘紫色。株型半紧凑，株高</w:t>
      </w:r>
      <w:r>
        <w:rPr>
          <w:rFonts w:eastAsia="仿宋_GB2312" w:cs="Consolas;Liberation Sans Narrow" w:ascii="仿宋_GB2312" w:hAnsi="仿宋_GB2312"/>
          <w:sz w:val="28"/>
          <w:szCs w:val="28"/>
        </w:rPr>
        <w:t>28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</w:t>
      </w:r>
      <w:r>
        <w:rPr>
          <w:rFonts w:ascii="仿宋_GB2312" w:hAnsi="仿宋_GB2312" w:cs="Consolas;Liberation Sans Narrow" w:eastAsia="仿宋_GB2312"/>
          <w:sz w:val="28"/>
          <w:szCs w:val="28"/>
        </w:rPr>
        <w:t>左右，穗位</w:t>
      </w:r>
      <w:r>
        <w:rPr>
          <w:rFonts w:eastAsia="仿宋_GB2312" w:cs="Consolas;Liberation Sans Narrow" w:ascii="仿宋_GB2312" w:hAnsi="仿宋_GB2312"/>
          <w:sz w:val="28"/>
          <w:szCs w:val="28"/>
        </w:rPr>
        <w:t>9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</w:t>
      </w:r>
      <w:r>
        <w:rPr>
          <w:rFonts w:ascii="仿宋_GB2312" w:hAnsi="仿宋_GB2312" w:cs="Consolas;Liberation Sans Narrow" w:eastAsia="仿宋_GB2312"/>
          <w:sz w:val="28"/>
          <w:szCs w:val="28"/>
        </w:rPr>
        <w:t>左右，成株约</w:t>
      </w:r>
      <w:r>
        <w:rPr>
          <w:rFonts w:eastAsia="仿宋_GB2312" w:cs="Consolas;Liberation Sans Narrow" w:ascii="仿宋_GB2312" w:hAnsi="仿宋_GB2312"/>
          <w:sz w:val="28"/>
          <w:szCs w:val="28"/>
        </w:rPr>
        <w:t>21</w:t>
      </w:r>
      <w:r>
        <w:rPr>
          <w:rFonts w:ascii="仿宋_GB2312" w:hAnsi="仿宋_GB2312" w:cs="Consolas;Liberation Sans Narrow" w:eastAsia="仿宋_GB2312"/>
          <w:sz w:val="28"/>
          <w:szCs w:val="28"/>
        </w:rPr>
        <w:t>片叶。果穗筒型，穗长</w:t>
      </w:r>
      <w:r>
        <w:rPr>
          <w:rFonts w:eastAsia="仿宋_GB2312" w:cs="Consolas;Liberation Sans Narrow" w:ascii="仿宋_GB2312" w:hAnsi="仿宋_GB2312"/>
          <w:sz w:val="28"/>
          <w:szCs w:val="28"/>
        </w:rPr>
        <w:t>23.6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</w:t>
      </w:r>
      <w:r>
        <w:rPr>
          <w:rFonts w:ascii="仿宋_GB2312" w:hAnsi="仿宋_GB2312" w:cs="Consolas;Liberation Sans Narrow" w:eastAsia="仿宋_GB2312"/>
          <w:sz w:val="28"/>
          <w:szCs w:val="28"/>
        </w:rPr>
        <w:t>，穗行数</w:t>
      </w:r>
      <w:r>
        <w:rPr>
          <w:rFonts w:eastAsia="仿宋_GB2312" w:cs="Consolas;Liberation Sans Narrow" w:ascii="仿宋_GB2312" w:hAnsi="仿宋_GB231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sz w:val="28"/>
          <w:szCs w:val="28"/>
        </w:rPr>
        <w:t xml:space="preserve">行，穗轴红色，籽粒黄色，籽粒类型为马齿型，百粒重 </w:t>
      </w:r>
      <w:r>
        <w:rPr>
          <w:rFonts w:eastAsia="仿宋_GB2312" w:cs="Consolas;Liberation Sans Narrow" w:ascii="仿宋_GB2312" w:hAnsi="仿宋_GB2312"/>
          <w:sz w:val="28"/>
          <w:szCs w:val="28"/>
        </w:rPr>
        <w:t>43.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经鉴定，感大斑病，感灰斑病，中抗穗腐病，</w:t>
      </w:r>
      <w:r>
        <w:rPr>
          <w:rFonts w:ascii="仿宋_GB2312" w:hAnsi="仿宋_GB2312" w:cs="Consolas;Liberation Sans Narrow" w:eastAsia="仿宋_GB2312"/>
          <w:sz w:val="28"/>
          <w:szCs w:val="28"/>
        </w:rPr>
        <w:t>中抗茎腐病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抗丝黑穗病。经测定，籽粒容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77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0.74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.52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69.53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参加辽宁省玉米品种联合体试验中晚熟组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06.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郑单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.7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；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复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86.3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郑单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.3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96.4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郑单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.0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59.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郑单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.9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NBH33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辽宁辽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辽宁辽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hz01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hf02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FF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天，与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同期。幼苗叶鞘紫色，叶缘紫色。株型半紧凑，株高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73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3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2.9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行，穗轴红色，籽粒黄色，籽粒类型为马齿型，百粒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1.4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。经鉴定，中抗大斑病，中抗灰斑病，感穗腐病，中抗茎腐病，中抗丝黑穗病。经测定，籽粒容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79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0.32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.12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69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.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5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1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Consolas;Liberation Sans Narrow" w:ascii="仿宋_GB2312" w:hAnsi="仿宋_GB2312"/>
          <w:sz w:val="28"/>
          <w:szCs w:val="28"/>
        </w:rPr>
        <w:t>2021</w:t>
      </w:r>
      <w:r>
        <w:rPr>
          <w:rFonts w:ascii="仿宋_GB2312" w:hAnsi="仿宋_GB2312" w:cs="Consolas;Liberation Sans Narrow" w:eastAsia="仿宋_GB2312"/>
          <w:sz w:val="28"/>
          <w:szCs w:val="28"/>
        </w:rPr>
        <w:t>年区域试验初试平均亩产</w:t>
      </w:r>
      <w:r>
        <w:rPr>
          <w:rFonts w:eastAsia="仿宋_GB2312" w:cs="Consolas;Liberation Sans Narrow" w:ascii="仿宋_GB2312" w:hAnsi="仿宋_GB2312"/>
          <w:sz w:val="28"/>
          <w:szCs w:val="28"/>
        </w:rPr>
        <w:t>834.0</w:t>
      </w:r>
      <w:r>
        <w:rPr>
          <w:rFonts w:ascii="仿宋_GB2312" w:hAnsi="仿宋_GB2312" w:cs="Consolas;Liberation Sans Narrow" w:eastAsia="仿宋_GB231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sz w:val="28"/>
          <w:szCs w:val="28"/>
        </w:rPr>
        <w:t>3.9%</w:t>
      </w:r>
      <w:r>
        <w:rPr>
          <w:rFonts w:ascii="仿宋_GB2312" w:hAnsi="仿宋_GB2312" w:cs="Consolas;Liberation Sans Narrow" w:eastAsia="仿宋_GB2312"/>
          <w:sz w:val="28"/>
          <w:szCs w:val="28"/>
        </w:rPr>
        <w:t>；</w:t>
      </w:r>
      <w:r>
        <w:rPr>
          <w:rFonts w:eastAsia="仿宋_GB2312" w:cs="Consolas;Liberation Sans Narrow" w:ascii="仿宋_GB2312" w:hAnsi="仿宋_GB231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sz w:val="28"/>
          <w:szCs w:val="28"/>
        </w:rPr>
        <w:t>年复试平均亩产</w:t>
      </w:r>
      <w:r>
        <w:rPr>
          <w:rFonts w:eastAsia="仿宋_GB2312" w:cs="Consolas;Liberation Sans Narrow" w:ascii="仿宋_GB2312" w:hAnsi="仿宋_GB2312"/>
          <w:sz w:val="28"/>
          <w:szCs w:val="28"/>
        </w:rPr>
        <w:t>875.8</w:t>
      </w:r>
      <w:r>
        <w:rPr>
          <w:rFonts w:ascii="仿宋_GB2312" w:hAnsi="仿宋_GB2312" w:cs="Consolas;Liberation Sans Narrow" w:eastAsia="仿宋_GB231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sz w:val="28"/>
          <w:szCs w:val="28"/>
        </w:rPr>
        <w:t>6.8%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Consolas;Liberation Sans Narrow" w:ascii="仿宋_GB2312" w:hAnsi="仿宋_GB2312"/>
          <w:sz w:val="28"/>
          <w:szCs w:val="28"/>
        </w:rPr>
        <w:t>854.9</w:t>
      </w:r>
      <w:r>
        <w:rPr>
          <w:rFonts w:ascii="仿宋_GB2312" w:hAnsi="仿宋_GB2312" w:cs="Consolas;Liberation Sans Narrow" w:eastAsia="仿宋_GB231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sz w:val="28"/>
          <w:szCs w:val="28"/>
        </w:rPr>
        <w:t>5.1%</w:t>
      </w:r>
      <w:r>
        <w:rPr>
          <w:rFonts w:ascii="仿宋_GB2312" w:hAnsi="仿宋_GB2312" w:cs="Consolas;Liberation Sans Narrow" w:eastAsia="仿宋_GB2312"/>
          <w:sz w:val="28"/>
          <w:szCs w:val="28"/>
        </w:rPr>
        <w:t>；</w:t>
      </w:r>
      <w:r>
        <w:rPr>
          <w:rFonts w:eastAsia="仿宋_GB2312" w:cs="Consolas;Liberation Sans Narrow" w:ascii="仿宋_GB2312" w:hAnsi="仿宋_GB231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sz w:val="28"/>
          <w:szCs w:val="28"/>
        </w:rPr>
        <w:t>年生产试验，平均亩产</w:t>
      </w:r>
      <w:r>
        <w:rPr>
          <w:rFonts w:eastAsia="仿宋_GB2312" w:cs="Consolas;Liberation Sans Narrow" w:ascii="仿宋_GB2312" w:hAnsi="仿宋_GB2312"/>
          <w:sz w:val="28"/>
          <w:szCs w:val="28"/>
        </w:rPr>
        <w:t>817.9</w:t>
      </w:r>
      <w:r>
        <w:rPr>
          <w:rFonts w:ascii="仿宋_GB2312" w:hAnsi="仿宋_GB2312" w:cs="Consolas;Liberation Sans Narrow" w:eastAsia="仿宋_GB2312"/>
          <w:sz w:val="28"/>
          <w:szCs w:val="28"/>
        </w:rPr>
        <w:t>公斤，比对照增产</w:t>
      </w:r>
      <w:r>
        <w:rPr>
          <w:rFonts w:eastAsia="仿宋_GB2312" w:cs="Consolas;Liberation Sans Narrow" w:ascii="仿宋_GB2312" w:hAnsi="仿宋_GB2312"/>
          <w:sz w:val="28"/>
          <w:szCs w:val="28"/>
        </w:rPr>
        <w:t>6.0 %</w:t>
      </w:r>
      <w:r>
        <w:rPr>
          <w:rFonts w:ascii="仿宋_GB2312" w:hAnsi="仿宋_GB2312" w:cs="Consolas;Liberation Sans Narrow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K150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bCs/>
          <w:sz w:val="28"/>
          <w:szCs w:val="28"/>
        </w:rPr>
        <w:t>沈阳市沈北新区金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bCs/>
          <w:sz w:val="28"/>
          <w:szCs w:val="28"/>
        </w:rPr>
        <w:t>沈阳市沈北新区金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A66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A391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sz w:val="28"/>
          <w:szCs w:val="28"/>
        </w:rPr>
        <w:t>春播出苗至成熟为</w:t>
      </w:r>
      <w:r>
        <w:rPr>
          <w:rFonts w:eastAsia="仿宋_GB2312" w:cs="Consolas;Liberation Sans Narrow" w:ascii="仿宋_GB2312" w:hAnsi="仿宋_GB2312"/>
          <w:sz w:val="28"/>
          <w:szCs w:val="28"/>
        </w:rPr>
        <w:t>126</w:t>
      </w:r>
      <w:r>
        <w:rPr>
          <w:rFonts w:ascii="仿宋_GB2312" w:hAnsi="仿宋_GB2312" w:cs="Consolas;Liberation Sans Narrow" w:eastAsia="仿宋_GB2312"/>
          <w:sz w:val="28"/>
          <w:szCs w:val="28"/>
        </w:rPr>
        <w:t>天，比对照先玉</w:t>
      </w:r>
      <w:r>
        <w:rPr>
          <w:rFonts w:eastAsia="仿宋_GB2312" w:cs="Consolas;Liberation Sans Narrow" w:ascii="仿宋_GB2312" w:hAnsi="仿宋_GB231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sz w:val="28"/>
          <w:szCs w:val="28"/>
        </w:rPr>
        <w:t>早</w:t>
      </w:r>
      <w:r>
        <w:rPr>
          <w:rFonts w:eastAsia="仿宋_GB2312" w:cs="Consolas;Liberation Sans Narrow" w:ascii="仿宋_GB2312" w:hAnsi="仿宋_GB2312"/>
          <w:sz w:val="28"/>
          <w:szCs w:val="28"/>
        </w:rPr>
        <w:t>1</w:t>
      </w:r>
      <w:r>
        <w:rPr>
          <w:rFonts w:ascii="仿宋_GB2312" w:hAnsi="仿宋_GB2312" w:cs="Consolas;Liberation Sans Narrow" w:eastAsia="仿宋_GB2312"/>
          <w:sz w:val="28"/>
          <w:szCs w:val="28"/>
        </w:rPr>
        <w:t>天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幼苗叶鞘紫色，叶缘紫色。株型紧凑，株高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5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3.3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3.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。经鉴定，中抗大斑病，中抗灰斑病，中抗穗腐病，</w:t>
      </w:r>
      <w:r>
        <w:rPr>
          <w:rFonts w:ascii="仿宋_GB2312" w:hAnsi="仿宋_GB2312" w:cs="Consolas;Liberation Sans Narrow" w:eastAsia="仿宋_GB2312"/>
          <w:sz w:val="28"/>
          <w:szCs w:val="28"/>
        </w:rPr>
        <w:t>高抗茎腐病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中抗丝黑穗病。经测定，籽粒容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0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2.69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.69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69.88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67.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.5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；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复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84.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.9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75.6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.7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45.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.5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YH10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铁岭慧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铁岭慧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Z10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257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楷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出苗至成熟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天，与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同期。幼苗叶鞘紫色，叶缘紫色。株型半紧凑，株高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89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0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3.3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2.6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。经鉴定，中抗大斑病，感灰斑病，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  <w:lang w:eastAsia="zh-CN"/>
        </w:rPr>
        <w:t>中抗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穗腐病，高抗茎腐病，感丝黑穗病。经测定，籽粒容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8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0.14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.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1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69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.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9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60.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6.7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；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复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51.3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.9%,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55.9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5.3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25.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.0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Consolas;Liberation Sans Narrow" w:ascii="仿宋_GB2312" w:hAnsi="仿宋_GB2312"/>
          <w:sz w:val="28"/>
          <w:szCs w:val="28"/>
          <w:lang w:val="en-US" w:eastAsia="en-US"/>
        </w:rPr>
        <w:t>MT310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铁岭慧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铁岭慧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063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164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天，与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同期。幼苗叶鞘紫色，叶缘紫色。株型半紧凑，株高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73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3.6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3.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。经鉴定，中抗大斑病，感灰斑病，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  <w:lang w:eastAsia="zh-CN"/>
        </w:rPr>
        <w:t>中抗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穗腐病，中抗茎腐病，中抗丝黑穗病。经测定，籽粒容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84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0.24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.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2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0.89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35.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.6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；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复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72.9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6.5%,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54.4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5.1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98.6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.5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Consolas;Liberation Sans Narrow" w:ascii="仿宋_GB2312" w:hAnsi="仿宋_GB2312"/>
          <w:sz w:val="28"/>
          <w:szCs w:val="28"/>
          <w:lang w:val="en-US" w:eastAsia="en-US"/>
        </w:rPr>
        <w:t>TS21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铁岭慧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铁岭慧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061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179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onsolas;Liberation Sans Narrow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天，与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同期。幼苗叶鞘紫色，叶缘紫色。株型半紧凑，株高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7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6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2.7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2.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。经鉴定，感大斑病，中抗灰斑病，感穗腐病，中抗茎腐病，感丝黑穗病。经测定，籽粒容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7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0.09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.23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69.60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onsolas;Liberation Sans Narrow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47.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5.0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；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复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67.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5.8%,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57.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5.4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28.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.4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Consolas;Liberation Sans Narrow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铁穗</w:t>
      </w:r>
      <w:r>
        <w:rPr>
          <w:rFonts w:eastAsia="仿宋_GB2312" w:cs="Consolas;Liberation Sans Narrow" w:ascii="仿宋_GB2312" w:hAnsi="仿宋_GB2312"/>
          <w:sz w:val="28"/>
          <w:szCs w:val="28"/>
          <w:lang w:val="en-US" w:eastAsia="en-US"/>
        </w:rPr>
        <w:t>TS39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铁岭慧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Consolas;Liberation Sans Narrow" w:eastAsia="仿宋_GB2312"/>
          <w:sz w:val="28"/>
          <w:szCs w:val="28"/>
          <w:lang w:val="en-US" w:eastAsia="en-US"/>
        </w:rPr>
        <w:t>铁岭慧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074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121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春播出苗至成熟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天，与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同期。幼苗叶鞘紫色，叶缘紫色。株型半紧凑，株高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69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穗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9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左右，成株约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4.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厘米，穗行数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行，穗轴红色，籽粒黄色，籽粒类型为马齿型，百粒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2.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。经鉴定，中抗大斑病，中抗灰斑病，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  <w:lang w:eastAsia="zh-CN"/>
        </w:rPr>
        <w:t>中抗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穗腐病，中抗茎腐病，感丝黑穗病。经测定，籽粒容重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80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克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升，粗蛋白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10.26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脂肪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.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  <w:lang w:eastAsia="zh-CN"/>
        </w:rPr>
        <w:t>1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，粗淀粉含量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0.55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参加辽宁省玉米品种联合体试验中熟组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46.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4.9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；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复试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63.4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5.3%,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两年区域试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854.8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5.1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799.9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公斤，比对照先玉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增产</w:t>
      </w:r>
      <w:r>
        <w:rPr>
          <w:rFonts w:eastAsia="仿宋_GB2312" w:cs="Consolas;Liberation Sans Narrow" w:ascii="仿宋_GB2312" w:hAnsi="仿宋_GB2312"/>
          <w:kern w:val="2"/>
          <w:sz w:val="28"/>
          <w:szCs w:val="28"/>
        </w:rPr>
        <w:t>3.7%</w:t>
      </w:r>
      <w:r>
        <w:rPr>
          <w:rFonts w:ascii="仿宋_GB2312" w:hAnsi="仿宋_GB2312" w:cs="Consolas;Liberation Sans Narrow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200"/>
        <w:rPr>
          <w:rFonts w:ascii="方正小标宋_GBK" w:hAnsi="方正小标宋_GBK" w:eastAsia="方正小标宋_GBK" w:cs="楷体"/>
          <w:kern w:val="2"/>
          <w:sz w:val="28"/>
          <w:szCs w:val="28"/>
        </w:rPr>
      </w:pPr>
      <w:r>
        <w:rPr>
          <w:rFonts w:eastAsia="方正小标宋_GBK" w:cs="楷体" w:ascii="方正小标宋_GBK" w:hAnsi="方正小标宋_GBK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兰乔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84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兰乔种业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兰乔种业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Q22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380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轴红色，籽粒黄色，籽粒类型为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大斑病，高抗茎腐病，感穗腐病，抗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4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4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8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8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3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7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ZT551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连致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连致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L5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Q37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同期。幼苗叶鞘紫色，叶缘紫色。株型紧凑，株高 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厘米左右，穗位 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大斑病，中抗茎腐病，感穗腐病，抗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785 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6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2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6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9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7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1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楷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惠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兰乔种业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兰乔种业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MH1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M29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与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。幼苗叶鞘紫色，叶缘绿色。株型半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黄色，籽粒类型为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大斑病，高抗茎腐病，感穗腐病，抗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0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3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49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32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40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88</w:t>
      </w:r>
    </w:p>
    <w:p>
      <w:pPr>
        <w:pStyle w:val="Normal"/>
        <w:tabs>
          <w:tab w:val="clear" w:pos="420"/>
          <w:tab w:val="left" w:pos="630" w:leader="none"/>
          <w:tab w:val="center" w:pos="4873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沈阳农业大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沈阳农业大学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N212F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N212M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与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。幼苗叶鞘紫色，叶缘绿色。株型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黄色，籽粒类型为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6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，感大斑病，抗茎腐病，中抗穗腐病，中抗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5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1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FF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9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3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24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5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泽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先锋种子研究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先锋种子研究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PPRL8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H435P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成熟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3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与对照沈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同期。幼苗叶鞘紫色，叶缘绿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1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.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4-1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紫色，籽粒黄色，籽粒类型为马齿型，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9.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经鉴定，中抗大斑病，抗茎腐病，感穗腐病，中抗丝黑穗病，感灰斑病。经测定，籽粒容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7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.18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.24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0.82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FF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8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25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9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方正小标宋_GBK" w:hAnsi="方正小标宋_GBK" w:eastAsia="方正小标宋_GBK" w:cs="楷体"/>
          <w:kern w:val="2"/>
          <w:sz w:val="28"/>
          <w:szCs w:val="28"/>
        </w:rPr>
      </w:pPr>
      <w:r>
        <w:rPr>
          <w:rFonts w:eastAsia="方正小标宋_GBK" w:cs="楷体" w:ascii="方正小标宋_GBK" w:hAnsi="方正小标宋_GBK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紫金嘉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老本种业有限公司、辽宁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钰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老本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D29×SM31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bookmarkStart w:id="41" w:name="_Hlk122946561"/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叶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半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橙红色，籽粒类型为硬粒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bookmarkEnd w:id="41"/>
      <w:r>
        <w:rPr>
          <w:rFonts w:ascii="仿宋_GB2312" w:hAnsi="仿宋_GB2312" w:cs="宋体" w:eastAsia="仿宋_GB2312"/>
          <w:kern w:val="2"/>
          <w:sz w:val="28"/>
          <w:szCs w:val="28"/>
        </w:rPr>
        <w:t>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大斑病，中抗茎腐病，中抗穗腐病，抗丝黑穗病，中抗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6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3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1.5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联合体试验晚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2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6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4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1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宝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朝阳兴农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朝阳兴农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B29×SM31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叶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半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橙红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硬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9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大斑病，抗茎腐病，中抗穗腐病，抗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4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7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联合体试验晚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6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5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6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5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</w:t>
      </w:r>
      <w:r>
        <w:rPr>
          <w:rFonts w:eastAsia="仿宋_GB2312" w:cs="宋体" w:ascii="仿宋_GB2312" w:hAnsi="仿宋_GB2312"/>
          <w:kern w:val="0"/>
          <w:sz w:val="28"/>
          <w:szCs w:val="28"/>
        </w:rPr>
        <w:t>Q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剑宁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剑宁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J1902246-1×LJ1902339-1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叶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半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黄色，籽粒类型为半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大斑病，抗茎腐病，感穗腐病，抗丝黑穗病，中抗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1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3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联合体试验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2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8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5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0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天成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天成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C1708×TCH01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bookmarkStart w:id="42" w:name="_Hlk122950570"/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叶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半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bookmarkEnd w:id="42"/>
      <w:r>
        <w:rPr>
          <w:rFonts w:ascii="仿宋_GB2312" w:hAnsi="仿宋_GB2312" w:cs="宋体" w:eastAsia="仿宋_GB2312"/>
          <w:kern w:val="2"/>
          <w:sz w:val="28"/>
          <w:szCs w:val="28"/>
        </w:rPr>
        <w:t>。经鉴定</w:t>
      </w:r>
      <w:bookmarkStart w:id="43" w:name="_Hlk121669196"/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大斑病，中抗茎腐病，中抗穗腐病，感丝黑穗病，感灰斑病。</w:t>
      </w:r>
      <w:bookmarkStart w:id="44" w:name="_Hlk121669247"/>
      <w:bookmarkEnd w:id="43"/>
      <w:r>
        <w:rPr>
          <w:rFonts w:ascii="仿宋_GB2312" w:hAnsi="仿宋_GB2312" w:cs="宋体" w:eastAsia="仿宋_GB2312"/>
          <w:kern w:val="2"/>
          <w:sz w:val="28"/>
          <w:szCs w:val="28"/>
        </w:rPr>
        <w:t>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3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8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44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联合体试验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7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3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0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6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丝黑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灰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楷体"/>
          <w:kern w:val="2"/>
          <w:sz w:val="28"/>
          <w:szCs w:val="28"/>
        </w:rPr>
      </w:pPr>
      <w:r>
        <w:rPr>
          <w:rFonts w:eastAsia="方正小标宋_GBK" w:cs="楷体" w:ascii="方正小标宋_GBK" w:hAnsi="方正小标宋_GBK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宝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朝阳兴农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朝阳兴农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2099×G1703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叶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半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大斑病，抗茎腐病，中抗穗腐病，抗丝黑穗病，中抗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5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bookmarkStart w:id="45" w:name="_Hlk121671958"/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联合体试验中晚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2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4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3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bookmarkEnd w:id="45"/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6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天成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天成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C1715×TCM01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叶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半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黄色，籽粒类型为半马齿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6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大斑病，抗茎腐病，中抗穗腐病，抗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1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联合体试验中晚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7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4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5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辽宁天成种业科技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辽宁天成种业科技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81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724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黄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3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0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6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8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4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3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肥力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上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地块种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左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辽宁天成种业科技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辽宁天成种业科技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809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3619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筒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红色，籽粒黄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感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0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3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8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4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6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8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肥力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上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地块种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左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注意防治穗腐病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楷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同丰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6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北京中农同丰农业科技有限公司、大石桥市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北京中农同丰农业科技有限公司、临泽璟褀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TF074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TF1814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9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丝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5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01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01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2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86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50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.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8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25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1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吉林省亿丰晟达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大石桥市铭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MS3352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PH569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7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4.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8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7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5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0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2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72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5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58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26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5G19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营口沐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营口沐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MY39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HM9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8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5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丝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6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.8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1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2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5.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1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8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25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黑穗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GK35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沈阳市沈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沈阳市沈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K12-13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56Z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1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8.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5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9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1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6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2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5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9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1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惠育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黑龙江省惠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营口镁沅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PA6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N6935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9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1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4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.2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2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9.7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82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88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5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20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中作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甘肃中作农业科技股份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盖州市太阳升办事处桥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FA778A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FA738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9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9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7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6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1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9.5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54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1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22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.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8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09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伟迪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唐山宏辉晟盟种业有限公司、唐山市农业科学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大石桥市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W201-3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D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04-1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9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4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1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0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3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7.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71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9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09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FJ138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盖州市太阳升办事处桥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盖州市太阳升办事处桥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5H1819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GS792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9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9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8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4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11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2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3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4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.1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71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7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09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松丹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777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大石桥市铭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大石桥市铭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MN10-3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SN01-1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7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6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7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5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0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61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1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50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1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09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新星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7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吉林省亚旗农业科技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大石桥市铭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MS1998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MS2098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与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2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4.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1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6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6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0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5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22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4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3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04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辰禾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60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营口沐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营口沐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MY689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MY819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锥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8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9.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4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7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5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9.5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88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51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20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06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沈丰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5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沈阳市沈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沈阳市沈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PHM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SN77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与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0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6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8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3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1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9.8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7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74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55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06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5G222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大石桥市铭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大石桥市铭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P658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B477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7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.3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3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1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7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9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3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01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大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WS99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辽宁钰硕种业有限公司、甘肃贵天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辽宁钰硕种业有限公司、甘肃贵天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JC1-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M105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9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9.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8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8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.6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2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0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52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55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1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53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04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镁沅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8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营口镁沅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营口镁沅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MZ27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Y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W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59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9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2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8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8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8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0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6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5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2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54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09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丹研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V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辽宁钰硕种业有限公司、甘肃贵天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辽宁钰硕种业有限公司、甘肃贵天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HM9-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HL8-8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7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9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9.3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4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9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1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6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3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60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6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08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金雨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9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黑山县金雨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大石桥市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C137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JT401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9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6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.6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1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9.9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5.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8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41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13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GK39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营口市佳昌种子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盖州市太阳升办事处桥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QH196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QH2846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FF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8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6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.5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2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25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8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3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1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2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铭松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9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营口市佳昌种子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盖州市太阳升办事处桥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QH3498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QH7643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FF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9.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2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3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9.28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3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4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4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9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大斑病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四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13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盖州市太阳升办事处桥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盖州市太阳升办事处桥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QH91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QH9710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7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6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7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7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7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3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穗腐病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闫丰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辽宁钰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辽宁钰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HL38-6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JC910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3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与对照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9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4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.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8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.2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0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0.1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72.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46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8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59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76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.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桥禾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7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辽宁钰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盖州市太阳升办事处桥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QS78-4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HY5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3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与对照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绿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9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锥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-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8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6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4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0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9.6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73.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3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51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1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62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85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.2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大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WL55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辽宁台育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营口沐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MY197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MY168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3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比对照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9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6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9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6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6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.1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9.8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56.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6.1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82.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6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69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787.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茎腐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KH265A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盛新种子有限公司、甘肃贵天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盛新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X2165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X21652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锥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7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4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5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0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3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7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4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乾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连乾坤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连乾坤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m333×f329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[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7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7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3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9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1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兴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北票兴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北票兴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B04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Y10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2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6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0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1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8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兴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北票兴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北票兴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B5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05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5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0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4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6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7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3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龙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北票兴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北票兴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1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K02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绿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锥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4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1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9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5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4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9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1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弘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省宏盛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省宏盛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77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Y19481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橙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7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0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3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1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2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7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2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楷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弘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省宏盛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省宏盛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22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Y19481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7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0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1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0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2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1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2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</w:t>
      </w:r>
    </w:p>
    <w:p>
      <w:pPr>
        <w:pStyle w:val="Normal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金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连乾坤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连乾坤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80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802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-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0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3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3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1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7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2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1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省宏盛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省宏盛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h4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J26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8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8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9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2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3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楷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H30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朝阳元隆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朝阳元隆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1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14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1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4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9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8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3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楷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S884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市惟廉玉米育种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市惟廉玉米育种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M383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F1032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8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6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4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4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26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5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1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怡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营口怡耀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创先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65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69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4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0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8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6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7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15K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网联天下种子销售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雅玉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KY800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Y5B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4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2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7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5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1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6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立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立忠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立忠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6C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9621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2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3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7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7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立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立忠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阳立忠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742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9621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2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5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2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8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0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5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200"/>
        <w:rPr>
          <w:rFonts w:ascii="方正小标宋_GBK" w:hAnsi="方正小标宋_GBK" w:eastAsia="方正小标宋_GBK" w:cs="楷体"/>
          <w:kern w:val="2"/>
          <w:sz w:val="28"/>
          <w:szCs w:val="28"/>
        </w:rPr>
      </w:pPr>
      <w:r>
        <w:rPr>
          <w:rFonts w:eastAsia="方正小标宋_GBK" w:cs="楷体" w:ascii="方正小标宋_GBK" w:hAnsi="方正小标宋_GBK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邦尼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7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五福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昌图县辽北玉米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A19J2×5H740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1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4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9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8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1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4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7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：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：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农学士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3C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昌图县辽北玉米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昌图县辽北玉米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LD5412×GH554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3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6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5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8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2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4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意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：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200"/>
        <w:rPr>
          <w:rFonts w:ascii="方正小标宋_GBK" w:hAnsi="方正小标宋_GBK" w:eastAsia="方正小标宋_GBK" w:cs="楷体"/>
          <w:kern w:val="2"/>
          <w:sz w:val="28"/>
          <w:szCs w:val="28"/>
        </w:rPr>
      </w:pPr>
      <w:r>
        <w:rPr>
          <w:rFonts w:eastAsia="方正小标宋_GBK" w:cs="楷体" w:ascii="方正小标宋_GBK" w:hAnsi="方正小标宋_GBK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917FL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利贞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铁岭县辽农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X549×195F12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1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2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5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8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3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200"/>
        <w:rPr>
          <w:rFonts w:ascii="方正小标宋_GBK" w:hAnsi="方正小标宋_GBK" w:eastAsia="方正小标宋_GBK" w:cs="楷体"/>
          <w:kern w:val="2"/>
          <w:sz w:val="28"/>
          <w:szCs w:val="28"/>
        </w:rPr>
      </w:pPr>
      <w:r>
        <w:rPr>
          <w:rFonts w:eastAsia="方正小标宋_GBK" w:cs="楷体" w:ascii="方正小标宋_GBK" w:hAnsi="方正小标宋_GBK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T3119D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铁岭丰盛宇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昌图县辽北玉米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D58A6×H452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4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FF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2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6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7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0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8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28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200"/>
        <w:rPr>
          <w:rFonts w:ascii="方正小标宋_GBK" w:hAnsi="方正小标宋_GBK" w:eastAsia="方正小标宋_GBK" w:cs="楷体"/>
          <w:kern w:val="2"/>
          <w:sz w:val="28"/>
          <w:szCs w:val="28"/>
        </w:rPr>
      </w:pPr>
      <w:r>
        <w:rPr>
          <w:rFonts w:eastAsia="方正小标宋_GBK" w:cs="楷体" w:ascii="方正小标宋_GBK" w:hAnsi="方正小标宋_GBK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五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五福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铁岭县辽农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X447×A19D8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7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6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5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3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9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28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LV889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吉林省大禾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昌图县辽北玉米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M02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F118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8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8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2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0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6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7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农丞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河南大司农丞生物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新民市株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E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E3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5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7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6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9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0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4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7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五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AK4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五福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铁岭县辽农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X625×18H21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0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7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7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4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25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新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利贞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新民市株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LE3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E7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2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5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7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7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2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4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之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D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五福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铁岭县辽农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X365×A19D452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0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6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7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5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1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20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先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仙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仙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33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171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4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8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6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6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6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方正小标宋_GBK" w:hAnsi="方正小标宋_GBK" w:eastAsia="方正小标宋_GBK" w:cs="楷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农学士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1A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昌图县辽北玉米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昌图县辽北玉米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D98K7×HG58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绿色，叶缘绿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7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6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5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5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8.1 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2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8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3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10.8 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熙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5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熙园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熙园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1603×C2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测定，籽粒容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4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1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4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0.4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3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0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DY218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新民市株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新民市株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Z218×E3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绿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3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4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3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0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6.3 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814.0 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7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3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7.7 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熙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2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熙园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熙园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1620×G8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测定，籽粒容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4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64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5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9.5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加辽宁省玉米品种联合体试验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4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1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8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DG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3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熙园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熙园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5436×X9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0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5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2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6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6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先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G79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仙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仙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3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580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2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4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2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5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4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0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8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方正小标宋_GBK" w:hAnsi="方正小标宋_GBK" w:eastAsia="方正小标宋_GBK" w:cs="楷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89Q1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葫芦岛齐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葫芦岛齐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QFM29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QF098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锥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-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2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3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4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0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12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14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QF227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葫芦岛齐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葫芦岛齐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QFM532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QF292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-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5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4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5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0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0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GH77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庄河市新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庄河市新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2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75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FF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6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8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5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9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5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6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穗腐病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Z17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新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凌海市盛德宏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5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6938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6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3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4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4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3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4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盛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F86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凌海市盛德宏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凌海市盛德宏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132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899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4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粉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3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9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8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1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4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7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3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丝黑穗病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金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9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吉林省易家人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东宇民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YM011×YM012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FF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9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7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7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4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泰枫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溢泰椿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溢泰椿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T307×F055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FF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3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7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5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6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9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2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3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灰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ND13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金富裕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金富裕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N13×D131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。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3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6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4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1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4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8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3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大斑病、穗腐病、灰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禾壮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新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连市宝强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7×LH90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6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5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5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6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8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8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大斑病、穗腐病、灰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金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8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吉林省易家人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东宇民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YM003×YM004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FF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8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7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3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6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0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永兴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6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新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连市宝强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Z17×L17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FF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4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9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6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8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5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8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5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穗腐病、灰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吉耐尔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6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吉耐尔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连市宝强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F2013×L1818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FF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-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0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0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7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5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5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0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8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大斑病、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得米</w:t>
      </w:r>
      <w:r>
        <w:rPr>
          <w:rFonts w:eastAsia="仿宋_GB2312" w:cs="宋体" w:ascii="仿宋_GB2312" w:hAnsi="仿宋_GB2312"/>
          <w:kern w:val="2"/>
          <w:sz w:val="28"/>
          <w:szCs w:val="28"/>
        </w:rPr>
        <w:t>S6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景祺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景祺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JQ234×JQ66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6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2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1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4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8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4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灰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溢华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溢泰椿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溢泰椿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Y103×H235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5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0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8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2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8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3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1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溢华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溢泰椿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溢泰椿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Y003×H023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7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3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7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7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9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4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8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大斑病、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品种名称：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永兴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8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申 请 者：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辽宁新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育 种 者：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辽宁岚翔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品种来源：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M550×F434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color w:val="FF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-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9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7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6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1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Consolas;Liberation Sans Narrow" w:hAnsi="Consolas;Liberation Sans Narrow" w:eastAsia="楷体" w:cs="Consolas;Liberation Sans Narrow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7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6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17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凌海市沈海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凌海市沈海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02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2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1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2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2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6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9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79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荃研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3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铁研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铁研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168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1650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958 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6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6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4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4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9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9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圣德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丹铁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丹铁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T993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101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4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.6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2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4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8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5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、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郁青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九圣禾郁青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九圣禾郁青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0213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GD10807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9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2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3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1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2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9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北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北玉种子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北玉种子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BY3516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BY1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2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对照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-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3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0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.3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联合体试验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4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3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农业科学院、辽宁铁研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铁岭市农业科学院、铁岭丰盛宇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T1367×TD010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出苗至收获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雅玉青贮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持绿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经鉴定，中抗大斑病，感灰斑病，中抗茎腐病，中抗丝黑穗病。经测定，全株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性洗涤纤维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5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加辽宁省玉米品种联合体试验青贮组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区域试验初试平均亩产（干重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36.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斤，比对照雅玉青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复试平均亩产（干重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53.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斤，比对照雅玉青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.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干重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5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雅玉青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生产试验，平均亩产（干重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7.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斤，比对照雅玉青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.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合理密植，防止倒伏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楷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该品种符合辽宁省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适宜在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bookmarkStart w:id="46" w:name="_Hlk121818696"/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  <w:bookmarkEnd w:id="46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铭青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6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营口沐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营口沐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GQ-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MY990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出苗至收获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比对照雅玉青贮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。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1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1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持绿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3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2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8-2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0.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经鉴定，中抗大斑病，中抗灰斑病，抗茎腐病，抗丝黑穗病。经测定，全株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1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0.4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中性洗涤纤维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9.5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加辽宁省玉米品种联合体试验青贮组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区域试验初试平均亩产（干重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95.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斤，比对照雅玉青贮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.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复试平均亩产（干重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77.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斤，比对照雅玉青贮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.8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干重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36.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雅玉青贮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9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生产试验，平均亩产（干重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77.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斤，比对照雅玉青贮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.8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合理密植，防止倒伏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该品种符合辽宁省玉米品种审定标准，通过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适宜在辽宁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沈青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2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营口亿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营口沐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M-9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37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播出苗至收获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，比对照雅玉青贮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天。幼苗叶鞘紫色，叶缘紫色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2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24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片叶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持绿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2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果穗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3.5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9.8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经鉴定，抗大斑病，感灰斑病，抗茎腐病，抗丝黑穗病。经测定，全株粗蛋白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9.4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淀粉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2.3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中性洗涤纤维含量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7.4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加辽宁省玉米品种联合体试验青贮组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区域试验初试平均亩产（干重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78.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斤，比对照雅玉青贮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.1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复试平均亩产（干重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74.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斤，比对照雅玉青贮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.7%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；两年区域试验平均亩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干重）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126.7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雅玉青贮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8.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生产试验，平均亩产（干重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77.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斤，比对照雅玉青贮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.8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左右，合理密植，防止倒伏，注意防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该品种符合辽宁省玉米品种审定标准，通过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适宜在辽宁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以上的中晚熟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双合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辽宁万和瑞杰农业科技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万和瑞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7NL1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7NL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出苗至鲜穗采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糯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9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占粗淀粉总量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.1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联合体试验鲜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97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1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4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pBdr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农业大学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农业大学特种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SY-KN16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SY-sh1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出苗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穗采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浅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甜糯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占粗淀粉总量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7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联合体试验鲜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26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60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93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甜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bookmarkStart w:id="47" w:name="_Hlk126166857"/>
      <w:r>
        <w:rPr>
          <w:rFonts w:ascii="仿宋_GB2312" w:hAnsi="仿宋_GB2312" w:cs="宋体" w:eastAsia="仿宋_GB2312"/>
          <w:kern w:val="2"/>
          <w:sz w:val="28"/>
          <w:szCs w:val="28"/>
        </w:rPr>
        <w:t>沈阳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bookmarkEnd w:id="47"/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2"/>
          <w:sz w:val="28"/>
          <w:szCs w:val="28"/>
        </w:rPr>
        <w:t>wt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ys5 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出苗至鲜穗采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，比对照京科糯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6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天。幼苗叶鞘紫色，叶缘紫色。株型半紧凑，株高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6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片叶。果穗锥型，穗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9.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-1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行，穗轴白色，籽粒黄色，籽粒类型为甜糯型，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鲜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百粒重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7.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克。田间自然发病鉴定，高抗丝黑穗病，高抗瘤黑粉病，中抗大斑病。经测定，直链淀粉占粗淀粉总量比率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.73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89.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联合体试验鲜食组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初试平均亩产（鲜果穗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49.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京科糯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6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减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.7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区域试验复试平均亩产（鲜果穗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13.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京科糯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6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.4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；两年区域试验平均亩产（鲜果穗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31.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斤，比对照京科糯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6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增产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.3%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color w:val="00000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-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35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亩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7</w:t>
      </w:r>
    </w:p>
    <w:p>
      <w:pPr>
        <w:pStyle w:val="Normal"/>
        <w:tabs>
          <w:tab w:val="clear" w:pos="420"/>
          <w:tab w:val="left" w:pos="630" w:leader="none"/>
          <w:tab w:val="left" w:pos="6024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硕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S1319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市沈河区中硕农资销售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市沈河区中硕农资销售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zs1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zs19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出苗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穗采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锥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糯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占粗淀粉总量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.5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联合体试验鲜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95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30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62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200-3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玉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NL9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BN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出苗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穗采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4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糯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5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占粗淀粉总量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.3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8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联合体试验鲜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97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减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40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18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香甜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3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阳金刚种业有限公司、武威兴盛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武威兴盛种业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昌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9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2000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出苗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穗采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锥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-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甜糯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3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占粗淀粉总量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0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联合体试验鲜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54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73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63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-32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注意防治大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甜彩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东市圣园农业有限公司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东市圣园农业有限公司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B162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T1873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出苗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穗采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浅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锥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花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甜糯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6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高抗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（干基）占粗淀粉总量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.3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联合体试验鲜食组，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55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43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99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香味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东市圣园农业有限公司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丹东市圣园农业有限公司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B1818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B1971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出苗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穗采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2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糯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8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高抗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（干基）占粗淀粉总量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5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联合体试验鲜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04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45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25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禾玉糯</w:t>
      </w:r>
      <w:r>
        <w:rPr>
          <w:rFonts w:eastAsia="仿宋_GB2312" w:cs="宋体" w:ascii="仿宋_GB2312" w:hAnsi="仿宋_GB2312"/>
          <w:bCs/>
          <w:kern w:val="2"/>
          <w:sz w:val="28"/>
          <w:szCs w:val="28"/>
        </w:rPr>
        <w:t>229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禾谷源种业（辽宁）有限公司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禾谷源种业（辽宁）有限公司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2"/>
          <w:sz w:val="28"/>
          <w:szCs w:val="28"/>
        </w:rPr>
        <w:t>T19199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T2146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播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出苗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穗采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叶鞘绿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3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甜糯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高抗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（干基）占粗淀粉总量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.1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种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联合体试验鲜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57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46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0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3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金银甜糯</w:t>
      </w:r>
      <w:r>
        <w:rPr>
          <w:rFonts w:eastAsia="仿宋_GB2312" w:cs="宋体" w:ascii="仿宋_GB2312" w:hAnsi="仿宋_GB2312"/>
          <w:bCs/>
          <w:kern w:val="2"/>
          <w:sz w:val="28"/>
          <w:szCs w:val="28"/>
        </w:rPr>
        <w:t>177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禾谷源种业（辽宁）有限公司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禾谷源种业（辽宁）有限公司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2"/>
          <w:sz w:val="28"/>
          <w:szCs w:val="28"/>
        </w:rPr>
        <w:t>H219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N21101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出苗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穗采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绿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4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花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甜糯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高抗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（干基）占粗淀粉总量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.9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联合体试验鲜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60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05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4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海黑糯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海城市园艺科学研究所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海城市园艺科学研究所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J201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WQ681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出苗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穗采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5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紫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糯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5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高抗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（干基）占粗淀粉总量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6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7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联合体试验鲜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81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4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17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5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海糯</w:t>
      </w:r>
      <w:r>
        <w:rPr>
          <w:rFonts w:eastAsia="仿宋_GB2312" w:cs="宋体" w:ascii="仿宋_GB2312" w:hAnsi="仿宋_GB2312"/>
          <w:bCs/>
          <w:kern w:val="2"/>
          <w:sz w:val="28"/>
          <w:szCs w:val="28"/>
        </w:rPr>
        <w:t>216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海城市园艺科学研究所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海城市园艺科学研究所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X2019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A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出苗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穗采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糯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6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高抗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（干基）占粗淀粉总量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8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联合体试验鲜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30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91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.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6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佳玉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特亦佳玉米科技有限公司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沈阳特亦佳玉米科技有限公司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G509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hf2b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2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出苗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穗采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7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.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4-1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甜糯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7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高抗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高抗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（干基）占粗淀粉总量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1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和蒸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煮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6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联合体试验鲜食组，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4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.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70.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.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60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东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L66×19S39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对照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3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4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绿色通道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熟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99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2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16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9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先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3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65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60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东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F346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F343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与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同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0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2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.2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36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绿色通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8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1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4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1.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3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600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富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M616W×DF1502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播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出苗至成熟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紫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紧凑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6-1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红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半马齿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1.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经鉴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斑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茎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穗腐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灰斑病。经测定，籽粒容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升，粗蛋白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.4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脂肪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.58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粗淀粉含量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5.19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辽宁省玉米品种绿色通道试验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2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5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8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35.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4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生产试验，平均亩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42.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郑单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5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左右，注意防治大斑病、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辽宁省玉米品种审定标准，通过审定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辽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eastAsia="仿宋_GB2312" w:cs="宋体" w:ascii="仿宋_GB2312" w:hAnsi="仿宋_GB2312"/>
          <w:kern w:val="2"/>
          <w:sz w:val="28"/>
          <w:szCs w:val="28"/>
        </w:rPr>
        <w:t>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活动积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800℃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以上的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中晚熟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审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600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东甜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B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35×Rt525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春播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出苗至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穗采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垦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号早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天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幼苗叶鞘紫色，叶缘绿色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型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株高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穗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左右，成株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片叶。果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锥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穗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厘米，穗行数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行，穗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白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色，籽粒类型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甜糯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型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鲜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百粒重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克。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田间自然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鉴定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丝黑穗病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瘤黑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抗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斑病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经测定，直链淀粉（干基）占总淀粉总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量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比率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0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外观品质和蒸煮品质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0.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玉米品种绿色通道试验鲜食组。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初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39.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2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区域试验复试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34.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.1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两年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区域试验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平均亩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（鲜果穗）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87.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公斤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，比对照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京科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6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增产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eastAsia="仿宋_GB2312" w:cs="宋体" w:ascii="仿宋_GB2312" w:hAnsi="仿宋_GB2312"/>
          <w:kern w:val="2"/>
          <w:sz w:val="28"/>
          <w:szCs w:val="28"/>
        </w:rPr>
        <w:t>.7%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栽培技术要点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适宜在肥力中上等的地块种植，适宜密度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5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" w:eastAsia="仿宋_GB2312"/>
          <w:kern w:val="2"/>
          <w:sz w:val="28"/>
          <w:szCs w:val="28"/>
        </w:rPr>
        <w:t>亩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2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审定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意见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玉米品种审定标准，通过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审定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适宜在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辽宁省鲜食春玉米类型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2"/>
          <w:sz w:val="28"/>
          <w:szCs w:val="28"/>
          <w:highlight w:val="yellow"/>
        </w:rPr>
      </w:pPr>
      <w:r>
        <w:rPr>
          <w:rFonts w:eastAsia="仿宋_GB2312" w:cs="宋体" w:ascii="仿宋_GB2312" w:hAnsi="仿宋_GB2312"/>
          <w:kern w:val="2"/>
          <w:sz w:val="28"/>
          <w:szCs w:val="28"/>
          <w:highlight w:val="yellow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审定编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辽审稻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30001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品种名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东壮稻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77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申 请 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营口亿丰种业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育 种 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营口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沐玉种业科技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品种来源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94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金禾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特征特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粳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常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水稻品种。生育期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属中晚熟品种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比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短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株型紧束，穗型直立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株高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8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厘米，穗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6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厘米，有效穗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9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亩，穗粒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27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粒，结实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1.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千粒重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6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克。稻瘟病综合指数两年分别为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穗颈瘟损失率最高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中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瘟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糙米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5.4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精米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6.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整精米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6.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粒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.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毫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籽粒长宽比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垩白粒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2.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垩白度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.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透明度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，碱消值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，胶稠度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毫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直链淀粉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含量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6.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米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主要指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达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部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标准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优质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产量表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水稻品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合体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试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初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平均亩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18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比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.4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试平均亩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11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比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.7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15.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比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.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31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.9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栽培技术要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上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旬播种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中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旬插秧，行株距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6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厘米，每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苗；亩施标氮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磷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钾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；育苗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药剂浸种防治恶苗病和干尖线虫病等种传病害，大田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注意防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水象甲、潜叶蝇、负泥虫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中、后期要综合防治纹枯病、稻瘟病、稻曲病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二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螟、稻飞虱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审定意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该品种符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品种审定标准，通过审定。适宜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中晚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种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审定编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辽审稻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30002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品种名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盘盈稻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3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申 请 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大洼区德丰稻种销售中心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育 种 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营口市佳昌种子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品种来源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54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港源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特征特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粳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常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水稻品种。生育期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6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属中晚熟品种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相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株型紧束，穗型直立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株高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4.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厘米，穗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6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厘米，有效穗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9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亩，穗粒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29.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粒，结实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0.9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千粒重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5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克。稻瘟病综合指数两年分别为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穗颈瘟损失率最高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中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瘟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糙米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5.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精米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6.5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整精米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5.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粒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.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毫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籽粒长宽比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垩白粒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.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垩白度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.5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透明度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，碱消值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，胶稠度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毫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直链淀粉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含量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4.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米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主要指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达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部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标准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优质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产量表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水稻品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合体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试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初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平均亩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16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比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.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试平均亩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08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比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.3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12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比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.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30.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.8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栽培技术要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上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旬播种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中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旬插秧，行株距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×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6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厘米，每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苗；亩施标氮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磷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钾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；育苗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药剂浸种防治恶苗病和干尖线虫病等种传病害，大田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注意防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水象甲、潜叶蝇、负泥虫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中、后期要综合防治纹枯病、稻瘟病、稻曲病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二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螟、稻飞虱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审定意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该品种符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品种审定标准，通过审定。适宜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中晚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种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辽审稻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30003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隆优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7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申 请 者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天隆生物科技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天隆生物科技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品种来源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L7A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R17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粳型杂交水稻品种。全生育期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7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，属中晚熟品种，比对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短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。株型紧束，穗型较散，株高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5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厘米，穗长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厘米，有效穗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2.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亩，穗粒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8.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粒，结实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8.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千粒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8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克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瘟病综合指数两年分别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穗颈瘟损失率最高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瘟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糙米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2.6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精米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3.6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整精米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2.7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粒长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.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毫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籽粒长宽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垩白粒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.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垩白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透明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，碱消值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，胶稠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毫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直链淀粉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含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7.8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米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主要指标达到部颁标准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优质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产量表现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水稻品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合体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试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初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平均亩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8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比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.7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试平均亩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57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比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.2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7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比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5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7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增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栽培技术要点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上旬播种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中旬插秧，行株距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.3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厘米，每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苗；亩施标氮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磷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钾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；育苗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药剂浸种防治恶苗病和干尖线虫病等种传病害，大田期注意防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水象甲、潜叶蝇、负泥虫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中、后期要综合防治纹枯病、稻瘟病、稻曲病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二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螟、稻飞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both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  <w:lang w:val="en-US" w:eastAsia="zh-CN" w:bidi="ar-SA"/>
        </w:rPr>
        <w:t>审定意见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该品种符合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稻品种审定标准，通过审定。适宜在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辽宁省中晚熟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稻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区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种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审定编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辽审稻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30004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品种名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阳光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稻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4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申 请 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大石桥市阳光种业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育 种 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大石桥市阳光种业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秋田小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桥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51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特征特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粳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常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水稻品种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生育期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6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属中晚熟品种，比对照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长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株型紧束，穗型半直立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株高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4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厘米，穗长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.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厘米，有效穗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7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亩，穗粒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5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粒，结实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1.4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千粒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5.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克。稻瘟病综合指数两年分别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穗颈瘟损失率最高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瘟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糙米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4.3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精米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6.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整精米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5.7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粒长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毫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籽粒长宽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垩白粒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.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垩白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透明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，碱消值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，胶稠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毫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直链淀粉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含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.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米质主要指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达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部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标准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优质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产量表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水稻品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合体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试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初试平均亩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1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增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.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3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增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.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7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增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5.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增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.8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栽培技术要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上旬播种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中旬插秧，行株距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×13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厘米，每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苗；亩施标氮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二铵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硫酸钾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增施硅肥和锌肥。育苗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药剂浸种防治恶苗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干尖线虫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大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期注意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防治稻潜叶蝇，中后期综合防治纹枯病、稻瘟病、稻曲病、二化螟、稻飞虱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审定意见：该品种符合辽宁省稻品种审定标准，通过审定。适宜在辽宁省中晚熟稻区种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辽审稻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30005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品种名称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沈科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稻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3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申 请 者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建华种业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育 种 者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建华种业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品种来源：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1305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/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B32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特征特性：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粳型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常规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水稻品种。生育期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158.6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天，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属中晚熟品种，比对照辽粳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号短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0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.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天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。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株型紧束，穗型半直立，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株高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15.2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厘米，穗长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7.3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厘米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有效穗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1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亩，穗粒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5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粒，结实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9.3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千粒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5.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克。稻瘟病综合指数两年分别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穗颈瘟损失率最高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瘟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糙米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4.2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精米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.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整精米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4.5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粒长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.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毫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籽粒长宽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垩白粒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.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垩白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.4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透明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，碱消值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，胶稠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毫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直链淀粉含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米质主要指标达到部颁标准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优质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产量表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水稻品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合体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试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初试平均亩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增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.6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复试平均亩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7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增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.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两年区域试验平均亩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4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增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生产试验平均亩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9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增产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栽培技术要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下旬播种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下旬插秧，行株距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×13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厘米，每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苗；亩施标氮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磷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钾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，育苗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药剂浸种防治恶苗病和干尖线虫病等种传病害，大田期注意防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水象甲、潜叶蝇、负泥虫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中、后期要综合防治纹枯病、稻瘟病、稻曲病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二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螟、稻飞虱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审定意见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该品种符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品种审定标准，通过审定。适宜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中晚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种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审定编号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辽审稻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30006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科稻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47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申 请 者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营口久丰农业科技有限责任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育 种 者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营口久丰农业科技有限责任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通禾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6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沈农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65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//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东壮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86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粳型常规水稻品种。在辽宁中晚熟稻区种植，全生育期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7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天，比对照辽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号短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天。株高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9.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.7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厘米，有效穗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.8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万穗每亩，每穴穗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7.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穗，每穗总粒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50.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粒，结实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5.2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千粒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5.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克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瘟病综合指数两年分别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穗瘟损失率最高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抗稻瘟病。糙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5.1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精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6.7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整精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3.3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粒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.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毫米，粒型长宽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.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垩白粒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4.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垩白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.2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透明度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级，碱消值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级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胶稠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毫米，直链淀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含量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.1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质主要指标达到部颁标准优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质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水稻品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合体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试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年初试平均亩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23.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增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0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年复试平均亩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08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增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1.3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；两年区域试验平均亩产 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16.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增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.0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94.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比对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增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.6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栽培技术要点：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、种子消毒：选择对路药剂，把握适宜水温和药液浓度浸种，也可以使用种衣剂或结合药剂拌种，预防恶苗病和干尖线虫病发生。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、适期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播种、插秧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上中旬播种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中下旬插秧。稀播种是培育壮秧的关键技术，一般播量应控制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克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平方米，软盘育苗的用种量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克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盘，插秧机秧盘播量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克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盘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、稀插秧：栽插株行距薄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3.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×3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每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苗；平肥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6.7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×3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每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苗；肥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3.3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6.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×3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每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苗；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、科学施肥：采用测土配方施肥。尿素：磷酸二铵：硫酸钾应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的比例较为宜。钾肥的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/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用于分蘖中后期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/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用于孕穗期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/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用于灌浆期。老稻田施用硅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有助于提高水稻抗病性。土壤板结、通透性不良的地块应增施农家肥来改良土壤物理结构，提高土壤的供氧能力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、水层管理：实行浅、湿、干交替的灌溉方式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、病虫害防治：破口前和出穗期防治稻瘟病。拔节期防治纹枯病。插秧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防治稻水象甲。注意防二化螟。施肥量偏多的地块，应在破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口和出穗期防治稻曲病。九月上中旬防治稻飞虱和水稻蚜虫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审定意见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该品种符合辽宁省稻品种审定标准，通过审定。适宜在辽宁省中晚熟稻区种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审定编号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辽审稻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30007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品种名称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久稻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1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申 请 者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营口久丰农业科技有限责任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育 种 者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营口久丰农业科技有限责任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品种来源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津原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D10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/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V039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特征特性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粳型常规水稻品种。在辽宁中晚熟稻区种植，全生育期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8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天，比对照辽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号短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天。株高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1.7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厘米，穗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6.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厘米，有效穗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3.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万穗每亩，每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穗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9.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穗，每穗总粒数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33.7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粒，结实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9.3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千粒重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5.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克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稻瘟病综合指数两年分别为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.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穗瘟损失率最高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级，中抗稻瘟病。糙米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3.5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精米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4.4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整精米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0.7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粒长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毫米，粒型长宽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7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垩白粒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.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垩白度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1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透明度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级，碱消值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级，胶稠度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毫米，直链淀粉含量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质主要指标达到部颁标准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普通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水稻品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合体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试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初试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35.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比对照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.4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复试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99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比对照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.9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；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两年区域试验平均亩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17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比对照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增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.6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年生产试验平均亩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02.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千克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比对照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增产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1.0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栽培技术要点：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、种子消毒：选择对路药剂，把握适宜水温和药液浓度浸种，也可以使用种衣剂或结合药剂拌种，预防恶苗病和干尖线虫病发生。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、适期播种、插秧：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月上中旬播种，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月中下旬插秧。稀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播种是培育壮秧的关键技术，一般播量应控制在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克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平方米，软盘育苗的用种量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7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7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克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盘，插秧机秧盘播量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10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11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克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盘。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、稀插秧：栽插株行距薄地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13.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厘米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×3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厘米，每穴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2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苗；平肥地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16.7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厘米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  <w:t>×3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 w:bidi="ar-SA"/>
        </w:rPr>
        <w:t>厘米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每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苗；肥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3.3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6.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×3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每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苗；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、科学施肥：采用测土配方施肥。尿素：磷酸二铵：硫酸钾应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的比例较为宜。钾肥的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/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用于分蘖中后期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/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用于孕穗期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/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用于灌浆期。老稻田施用硅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有助于提高水稻抗病性。土壤板结、通透性不良的地块应增施农家肥来改良土壤物理结构，提高土壤的供氧能力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、水层管理：实行浅、湿、干交替的灌溉方式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、病虫害防治：破口前和出穗期防治稻瘟病。拔节期防治纹枯病。插秧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防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治稻水象甲。注意防二化螟。施肥量偏多的地块，应在破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口和出穗期防治稻曲病。九月上中旬防治稻飞虱和水稻蚜虫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审定意见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该品种符合辽宁省稻品种审定标准，通过审定。适宜在辽宁省中晚熟稻区种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审定编号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辽审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30008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沈星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 请 者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沈阳市北星水稻研究所、营口沐玉种业科技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 种 者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沈阳市北星水稻研究所、营口沐玉种业科技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沈星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/S216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生育期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58.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，比对照短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0.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，株高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6.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6.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每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穗，每穗总粒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个，结实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1.1%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，千粒重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.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克。稻瘟病综合抗性指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.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穗瘟损失率最高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抗稻瘟病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糙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4.1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精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7.6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整精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6.3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粒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.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毫米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粒型长宽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垩白粒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.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垩白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.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透明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碱消值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.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胶稠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毫米，直链淀粉含量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8.7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质主要指标达到部颁标准优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质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水稻品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合体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试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初试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83.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.7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复试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725.4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.8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；两年区域试验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04.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.7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71.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.9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栽培技术要点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日播种，秧龄控制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，一般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中旬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末为插秧适期。行株距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寸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×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寸，每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苗。实行有机肥和无机肥相结合，氮、磷、钾相配合，并增施硅肥和锌肥。每亩施标氮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公斤、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公斤、钾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公斤。水层管理以浅湿干间歇灌溉为主，防止大水漫灌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日前后有效分蘖终止期应撤水晾田，防止倒伏。当茎蘖挺实，叶色转淡，穗分化开始前要及时复水。分蘖盛期喷施杀虫双或稻丰灵防治二化螟，破口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-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喷施稻丰灵等防治稻曲病和纹枯病。齐穗后喷施富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或三环唑防治稻瘟病。如发现有稻飞虱，应及时喷施扑虱净或敌敌畏等防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审定意见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该品种符合辽宁省稻品种审定标准，通过审定。适宜辽宁省中晚熟稻区种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审定编号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辽审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30009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沈星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 请 者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沈阳市北星水稻研究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 种 者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沈阳市北星水稻研究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A8/S15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粳型常规水稻品种。生育期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58.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，比对照早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0.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，株高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8.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6.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每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8.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穗，每穗粒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32.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个，结实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8.2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千粒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24.3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克。稻瘟病综合抗性指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.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穗瘟损失率最高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中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抗稻瘟病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。糙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4.3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精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7.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整精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5.4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粒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.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毫米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粒型长宽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垩白粒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.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垩白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.3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透明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碱消值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.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胶稠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毫米，直链淀粉含量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8.7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质主要指标达到部颁标准优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质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水稻品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合体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试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晚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初试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28.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.3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复试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99.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.7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；两年区域试验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99.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.4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栽培技术要点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日播种，秧龄控制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，一般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中旬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末为插秧适期。行株距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寸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×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寸，每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苗。实行有机肥和无机肥相结合，氮、磷、钾相配合，并增施硅肥和锌肥。每亩施标氮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0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公斤、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公斤、钾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公斤。水层管理以浅湿干间歇灌溉为主，防止大水漫灌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日前后有效分蘖终止期应撤水晾田，防止倒伏。当茎蘖挺实，叶色转淡，穗分化开始前要及时复水。分蘖盛期喷施杀虫双或稻丰灵防治二化螟，破口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-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喷施稻丰灵等防治稻曲病和纹枯病。齐穗后喷施富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或三环唑防治稻瘟病。如发现有稻飞虱，应及时喷施扑虱净或敌敌畏等防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审定意见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该品种符合辽宁省稻品种审定标准，通过审定。适宜在辽宁省中晚熟稻区种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审定编号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辽沈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30010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东科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98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 请 者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辽宁富友种业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 种 者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辽宁富友种业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富禾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0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843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粳型常规水稻品种。全生育期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4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，比对照沈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短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。株高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10.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6.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每亩有效穗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4.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万穗，每穗总粒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13.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粒，结实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7.9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千粒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5.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克。稻瘟病综合指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.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穗瘟损失率最高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抗稻瘟病。糙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3.3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精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5.7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整精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4.9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粒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.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毫米，籽粒长宽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.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垩白粒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.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垩白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.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透明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碱消值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.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胶稠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毫米，直链淀粉含量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7.8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质主要指标达到部颁标准优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质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辽宁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水稻品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合体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试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初试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05.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沈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.9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复试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25.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沈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5.3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；两年区域试验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15.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沈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2.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08.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沈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2.8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栽培技术要点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上中旬播种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中下旬插秧，行株距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×13.3-16.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每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-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苗；亩施标氮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5-5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二铵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-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钾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-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；育苗前药剂浸种防治恶苗病和干尖线虫病等种传病害，大田初期注意防治潜叶蝇和稻水象甲及负泥虫，中后期要综合防治纹枯病、稻瘟病、稻曲病、二化螟和稻飞虱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审定意见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该品种符合辽宁稻品种审定标准，通过审定。适宜在辽宁省中早熟稻区种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审定编号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辽审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36001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名称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十新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799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申 请 者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辽宁东亚种业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育 种 者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辽宁东亚种业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品种来源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辽星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/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辽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06-7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辽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特征特性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粳型常规水稻品种。生育期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5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，属中熟品种，比对照沈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短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天。株型适中，穗型半直立，株高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6.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穗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7.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有效穗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3.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万穗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亩，穗粒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56.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粒，结实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0.7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千粒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6.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克。稻瘟病综合指数两年分别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.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.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穗瘟损失率最高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中抗稻瘟病。糙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3.4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精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5.6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整精米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4.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粒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.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毫米，籽粒长宽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.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垩白粒率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.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垩白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0.2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透明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碱消值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.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级，胶稠度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毫米，直链淀粉含量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9.4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质主要指标达到部颁标准优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质米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产量表现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参加辽宁省水稻品种绿色通道试验中熟组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初试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56.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沈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7.6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；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复试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71.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沈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9.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；两年区域试验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63.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沈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8.3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年生产试验平均亩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91.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比对照沈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号增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.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栽培技术要点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上中旬播种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月中下旬插秧，行株距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×13.3-16.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厘米，每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2-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苗；亩施标氮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50-5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二铵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-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，钾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  <w:t>10-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千克；育苗前药剂浸种防治恶苗病和干尖线虫病等种传病害，大田初期注意防治潜叶蝇和稻水象甲及负泥虫，中后期要综合防治纹枯病、稻瘟病、稻曲病、二化螟和稻飞虱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 w:bidi="ar-SA"/>
        </w:rPr>
        <w:t>审定意见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 w:bidi="ar-SA"/>
        </w:rPr>
        <w:t>该品种符合辽宁省稻品种审定标准，通过审定。适宜在辽宁省中熟稻区种植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铁岭市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铁岭市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铁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6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3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亚有限结荚习性，株型收敛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4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结荚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8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7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百粒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9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紫花，棕毛。种皮黄色，种脐黑色。大豆花叶病毒接种鉴定，高抗Ⅰ号株系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抗Ⅲ号株系。籽粒粗蛋白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9.15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粗脂肪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2.71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属高油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统一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早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区域试验两年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20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.7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16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2.3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等以上肥力地块上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期以四月中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五月上旬为宜；一般采用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加强田间管理，注意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早熟大豆生态类型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开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开原市科研农业技术开发中心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李子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开原市科研农业技术开发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开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801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开选早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有限结荚习性，株型收敛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7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结荚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6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百粒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紫花，灰毛。种皮黄色，种脐黄色。大豆花叶病毒接种鉴定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高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抗Ⅰ号株系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抗Ⅲ号株系。籽粒粗蛋白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40.46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粗脂肪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0.87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属高产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统一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早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-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区域试验两年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12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6.4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7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.6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宜在中等以上肥力地块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如没有农家肥可施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后期易脱肥地块花前可亩追标氮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种在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中旬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上旬为宜；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8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，肥地宜稀，薄地宜密，生育期间加强管理，注意防治虫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早熟大豆生态类型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东亚种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东亚种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东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1018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铁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2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亚有限结荚习性，株型收敛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6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结荚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9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2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百粒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1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紫花，灰毛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种皮黄色，种脐黑色。大豆花叶病毒接种鉴定，抗Ⅰ号株系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Ⅲ号株系。籽粒粗蛋白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0.47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粗脂肪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2.68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属高油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统一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早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-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12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6.5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20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4.1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等以上肥力地块上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期以四月中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五月上旬为宜；一般采用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加强田间管理，注意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早熟大豆生态类型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润育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开原市润丰种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开原市润丰种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03Q-51A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开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15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3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有限结荚习性，株型收敛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结荚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百粒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6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紫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花，灰毛。种皮黄色，种脐黄色。大豆花叶病毒接种鉴定，抗Ⅰ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Ⅲ号株系。籽粒粗蛋白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.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粗脂肪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属高产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统一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早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-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8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4.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9.4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等以上肥力地块上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期以四月中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五月上旬为宜；一般采用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加强田间管理，注意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早熟大豆生态类型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2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黄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3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亚有限结荚习性，株型收敛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3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结荚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9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4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百粒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白花，灰毛。籽粒椭圆形，种皮黄色，种脐黄色。大豆花叶病毒接种鉴定，高抗Ⅰ号和Ⅲ号株系。籽粒粗蛋白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0.44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粗脂肪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2.97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属高油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统一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早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-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99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，比对照铁豆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43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.1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2022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18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3.0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等以上肥力地块上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期以四月中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五月上旬为宜；一般采用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加强田间管理，注意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早熟大豆生态类型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0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兰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铁岭市于氏种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铁岭市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沈农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3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亚有限结荚习性，株型收敛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10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结荚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9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1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2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百粒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紫花，灰毛。籽粒椭圆形，种皮黄色，种脐黄色。大豆花叶病毒接种鉴定，抗Ⅰ号和Ⅲ号株系。籽粒粗蛋白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9.73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粗脂肪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2.83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属高油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统一试验中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-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43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4.9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47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8.6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等以上肥力地块上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期以四月中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五月上旬为宜；一般采用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加强田间管理，注意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中熟大豆生态类型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0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6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3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亚有限结荚习性，株型收敛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5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结荚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3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1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百粒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9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紫花，灰毛。种皮黄色，种脐黄色。大豆花叶病毒接种鉴定，抗Ⅰ号和Ⅲ号株系。籽粒粗蛋白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9.80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粗脂肪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3.23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属高油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统一试验中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-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22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.4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2022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24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.5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等以上肥力地块上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期以四月中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五月上旬为宜；一般采用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加强田间管理，注意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中熟大豆生态类型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兴选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建华种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建华种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沈农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8/ZF-4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亚有限结荚习性，株型收敛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1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结荚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4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个，有效分枝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9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个，百粒重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3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紫花，灰毛。种皮黄色，种脐黄色。大豆花叶病毒接种鉴定，抗Ⅰ号和Ⅲ号株系。籽粒粗蛋白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9.3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粗脂肪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1.4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属高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统一试验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-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33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9.8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31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1.6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等以上肥力地块上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期以四月中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五月上旬为宜；一般采用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加强田间管理，注意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晚熟大豆生态类型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0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沈阳市大丰种业开发有限公司、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黄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5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3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有限结荚习性，株型收敛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7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结荚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4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8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9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百粒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1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白花，灰毛。种皮黄色，种脐褐色。大豆花叶病毒接种鉴定，高抗Ⅰ号和Ⅲ号株系。籽粒粗蛋白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8.42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粗脂肪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2.30 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属高油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统一试验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-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47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6.4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42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6.9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等以上肥力地块上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期以四月中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五月上旬为宜；一般采用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加强田间管理，注意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晚熟大豆生态类型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希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铁岭县希强种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铁岭市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7124-1-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亚有限结荚习性，株型收敛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9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结荚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4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9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1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百粒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9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紫花，灰毛。种皮黄色，种脐黄色。大豆花叶病毒接种鉴定，抗Ⅰ号和Ⅲ号株系。籽粒粗蛋白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0.08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粗脂肪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3.18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属高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油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统一试验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-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33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.8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34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2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等以上肥力地块上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期以四月中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五月上旬为宜；一般采用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加强田间管理，注意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晚熟大豆生态类型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7068-1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黄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3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有限结荚习性，株型收敛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8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结荚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9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百粒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6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紫花，棕毛。籽粒椭圆形，种皮黄色，种脐黑色。大豆花叶病毒接种鉴定，中抗Ⅰ号株系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抗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Ⅲ号株系。籽粒粗蛋白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5.51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粗脂肪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8.58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属高蛋白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统一试验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-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21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品种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.5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24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品种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.3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等以上肥力地块上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期以四月中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五月上旬为宜；一般采用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9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加强田间管理，注意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晚熟大豆生态类型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沈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沈阳农业大学大豆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沈阳农业大学大豆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Darby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铁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3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亚有限结荚习性，株型收敛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3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结荚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6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厘米，主茎节数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9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个，百粒重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1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白花，棕毛。种皮黄色，种脐黑色。大豆花叶病毒接种鉴定，高抗Ⅰ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Ⅲ号株系。籽粒粗蛋白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42.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粗脂肪平均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2.0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属高油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统一试验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-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23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.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31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铁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1.3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等以上肥力地块上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期以四月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五月上旬为宜；一般采用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加强田间管理，注意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晚熟大豆生态类型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开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开原市科研农业技术开发中心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开原市科研农业技术开发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开绿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701-5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浙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鲜食春大豆品种，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9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有限结荚习性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42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1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45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多粒荚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7.4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单株鲜荚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8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，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标准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84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标准荚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2.1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标准两粒荚荚长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、荚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百粒鲜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8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白花，灰毛。种皮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绿色、种脐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浅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褐黄色。大豆花叶病毒接种鉴定，抗Ⅰ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Ⅲ号株系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中感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炭疽病。口感鉴定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香甜柔糯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统一试验鲜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0-20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鲜荚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76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辽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1.2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鲜荚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73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辽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1.6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在中等以上肥力地块种植，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如没有农家肥可施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后期易脱肥地块花前可亩追标氮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播种在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中旬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下旬为宜；穴播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，肥地宜稀，薄地宜密，生育期间加强管理，注意防治虫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有效积温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700℃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以上的地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辽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00126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001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鲜食春大豆品种，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有限结荚习性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66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4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4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多粒荚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0.3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单株鲜荚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94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，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标准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80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标准两粒荚荚长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、荚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标准荚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7.3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百粒鲜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9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紫花，灰毛。种皮绿色、种脐黄色。大豆花叶病毒接种鉴定，高抗Ⅰ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Ⅲ号株系，抗炭疽病。口感鉴定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香甜柔糯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统一试验鲜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0-20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鲜荚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95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辽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4.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鲜荚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89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辽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3.9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春播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初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底播种。垄作穴播，行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穴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2-1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加强田间管理，及时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有效积温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700℃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以上的地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辽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07M34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00128-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鲜食春大豆品种，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有限结荚习性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3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3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44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多粒荚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68.8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单株鲜荚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2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，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标准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90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标准两粒荚荚长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、荚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标准荚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9.4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百粒鲜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5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紫花，灰毛。种皮绿色、种脐黄色。大豆花叶病毒接种鉴定，抗Ⅰ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Ⅲ号株系，抗炭疽病。口感鉴定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香甜柔糯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统一试验鲜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19-202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鲜荚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72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辽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4.9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鲜荚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46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辽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7.3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春播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初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底播种。垄作穴播，行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穴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2-1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加强田间管理，及时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有效积温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700℃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以上的地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辽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农业科学院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辽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00126-1-3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辽选鲜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鲜食春大豆品种，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有限结荚习性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68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5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2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多粒荚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8.5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单株鲜荚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93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，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标准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87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标准两粒荚荚长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荚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标准荚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8.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百粒鲜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7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紫花，灰毛。种皮绿色、种脐黄色。大豆花叶病毒接种鉴定，高抗Ⅰ号株系，抗Ⅲ号株系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抗炭疽病。口感鉴定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香甜柔糯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统一试验鲜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0-20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鲜荚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68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辽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.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鲜荚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53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辽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.7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春播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初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底播种。垄作穴播，行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穴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2-1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加强田间管理，及时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有效积温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700℃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以上的地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铁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铁岭市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铁岭市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00128-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日本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鲜食春大豆品种，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有限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结荚习性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4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多粒荚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9.4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单株鲜荚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9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，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标准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6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标准两粒荚荚长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、荚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标准荚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.3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百粒鲜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5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白花，灰毛。种皮绿色、种脐黄色。大豆花叶病毒接种鉴定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中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抗Ⅰ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Ⅲ号株系，抗炭疽病。口感鉴定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香甜柔糯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统一试验鲜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0-20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鲜荚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0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辽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1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鲜荚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03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辽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.9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春播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初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底播种。垄作穴播，行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穴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2-1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加强田间管理，及时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有效积温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700℃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以上的地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00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铁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 请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铁岭市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 种 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铁岭市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浙鲜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辽鲜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号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鲜食春大豆品种，辽宁省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有限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结荚习性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7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主茎节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5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有效分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有效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6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多粒荚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2.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单株鲜荚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9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，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标准荚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77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标准两粒荚荚长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5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、荚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标准荚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89.3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百粒鲜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6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。椭圆叶，白花，灰毛。种皮绿色、种脐黄色。大豆花叶病毒接种鉴定，抗Ⅰ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Ⅲ号株系，抗炭疽病。口感鉴定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香甜柔糯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大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品种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统一试验鲜食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0-20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鲜荚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88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辽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2.9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鲜荚亩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67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比对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辽鲜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.7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春播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初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底播种。垄作穴播，行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穴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每穴留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，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2-1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。亩施农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eastAsia="zh-CN"/>
        </w:rPr>
        <w:t>-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复合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千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加强田间管理，及时防治病虫草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大豆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辽宁省有效积温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700℃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以上的地区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300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经济作物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种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宁省经济作物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×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20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非转基因早熟杂交棉品种，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2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。植株塔型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1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第一果枝着生部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-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节，着生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；叶片偏小，叶色深绿，花乳白色。棉铃卵圆形，单株结铃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铃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.4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，衣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0.21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子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1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，霜前花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1.95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高抗枯萎病（病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.0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，耐黄萎病（病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1.5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HVICC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纤维上半部平均长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2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毫米，整齐度指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5.2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断裂比强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3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牛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特克斯，马克隆值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断裂伸长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.9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纤维品质Ⅰ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棉花品种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统一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0-20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两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平均子棉、皮棉和霜前皮棉亩产分别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0.7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1.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5.2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，分别比对照辽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.03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.47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.31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子棉、皮棉和霜前皮棉亩产分别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6.8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3.4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4.3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，分别比对照辽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62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.60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.01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在辽宁棉区春播，播期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-3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为宜。合理密植，一般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500-85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下旬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上旬根据肥水、植株长势化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-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次，株高控制在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5-8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。播种时亩施底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复合肥，初花期重施花铃肥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初开始及时喷施吡虫啉防治蚜虫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-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次，喷洒中保杀螨防治红蜘蛛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-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次；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中旬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上旬，喷洒果盛防治棉铃虫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-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次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前打顶完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棉花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朝阳、锦州、辽阳等辽宁特早熟棉区春播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300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生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国农业科学院生物技术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种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国农业科学院生物技术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惠远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40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生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非转基因早熟常规棉品种，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2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4.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厘米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高度适中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塔型较紧凑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第一果枝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1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厘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叶片中等大小，叶色较深，铃卵圆形，吐絮畅且比较集中，纤维洁白，单株果枝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株结铃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单铃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.28g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铃较大，衣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0.37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子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1.2g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霜前花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1.53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高抗枯萎病（病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9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耐黄萎病（病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8.2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HVICC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纤维上半部平均长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3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毫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整齐度指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5.6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断裂比强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5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厘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牛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特克斯，马克隆值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伸长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.9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纤维品质Ⅰ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棉花品种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统一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0-20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子棉、皮棉和霜前皮棉亩产分别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95.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9.1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3.1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，分别比对照辽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.01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.84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.17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，平均子棉、皮棉和霜前皮棉亩产分别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5.3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2.8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.7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，分别比对照辽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.65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.72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.85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在辽宁棉区春播，播期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-3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为宜。合理密植，一般亩保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500-85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下旬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上旬根据肥水、植株长势化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-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次，株高控制在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5-8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。播种时亩施底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复合肥，初花期重施花铃肥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初开始及时喷施吡虫啉防治蚜虫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-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次，喷洒中保杀螨防治红蜘蛛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-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次；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中旬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上旬，喷洒果盛防治棉铃虫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-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次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前打顶完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棉花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朝阳、锦州、辽阳等辽宁特早熟棉区春播种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编号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辽审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300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名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金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96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新疆农垦科学院棉花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育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种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者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新疆农垦科学院棉花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品种来源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自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6-30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自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69-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特征特性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非转基因早熟常规棉品种，春播生育期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3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天。植株塔型，株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6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，第一果枝着生部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-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节，着生高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2.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；叶片中等大小，叶色深绿色，花乳白色。棉铃卵圆形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单株结铃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个，铃重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.3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，衣分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0.36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子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1.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克，霜前花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1.37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抗枯萎病（病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.4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，耐黄萎病（病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.7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HVICC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纤维上半部平均长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3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毫米，整齐度指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5.1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断裂比强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4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牛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特克斯，马克隆值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断裂伸长率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.0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纤维品质Ⅰ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产量表现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参加辽宁省棉花品种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统一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0-20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区域试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两年平均子棉、皮棉和霜前皮棉亩产分别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94.5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8.8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2.7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，分别比对照辽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66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.50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64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参加生产试验平均子棉、皮棉和霜前皮棉亩产分别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4.8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2.3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3.3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千克，分别比对照辽棉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号增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.33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.89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.05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栽培技术要点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在特早熟棉区春播，播期以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-2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为宜。合理密植，辽宁棉区种植密度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500-800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株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亩，新疆北疆棉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1-1.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万株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亩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下旬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上旬根据肥水、植株长势化控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-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次，株高控制在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9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厘米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初开始及时喷施吡虫啉防治蚜虫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-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次，喷洒中保杀螨防治红蜘蛛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-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次；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中旬至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上旬，喷洒果盛防治棉铃虫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-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次。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前打顶完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/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审定意见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该品种符合辽宁省棉花品种审定标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审定。适宜在朝阳、锦州、辽阳等辽宁特早熟棉区春播种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Consolas">
    <w:altName w:val="Liberation Sans Narro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7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7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7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8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 w:val="false"/>
      <w:snapToGrid w:val="true"/>
      <w:spacing w:before="100" w:after="100"/>
    </w:pPr>
    <w:rPr>
      <w:rFonts w:ascii="Calibri;微软雅黑" w:hAnsi="Calibri;微软雅黑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31:00Z</dcterms:created>
  <dc:creator>辽宁省品种审定委员会</dc:creator>
  <dc:description/>
  <cp:keywords>v181120</cp:keywords>
  <dc:language>en-US</dc:language>
  <cp:lastModifiedBy>张丹</cp:lastModifiedBy>
  <cp:lastPrinted>2020-08-05T17:59:00Z</cp:lastPrinted>
  <dcterms:modified xsi:type="dcterms:W3CDTF">2023-07-27T14:01:59Z</dcterms:modified>
  <cp:revision>548</cp:revision>
  <dc:subject/>
  <dc:title>3鉴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8611ACE864B1DADD7B1A293A35E7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