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eastAsia="zh-CN"/>
        </w:rPr>
        <w:t>农业专家人才项目举荐单位及举荐名额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（举荐单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个，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举荐名额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个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45"/>
        <w:gridCol w:w="1380"/>
        <w:gridCol w:w="1498"/>
        <w:gridCol w:w="1491"/>
      </w:tblGrid>
      <w:tr>
        <w:trPr>
          <w:trHeight w:val="2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举荐单位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荐名额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业科技人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业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村管理服务人才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连海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省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省现代农业生产基地建设工程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省农业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平县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重点帮扶县（市、区）各举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业科技人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业产业人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鞍山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岫岩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抚顺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宾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抚顺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原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溪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桓仁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丹东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宽甸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锦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阜新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阜蒙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阜新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彰武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铁岭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丰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票市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源市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平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喀左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葫芦岛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昌县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葫芦岛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票区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赋予涉农重点高校、省直涉农事业单位和乡村振兴重点帮扶县举荐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5:00Z</dcterms:created>
  <dc:creator>lnxc</dc:creator>
  <dc:description/>
  <dc:language>en-US</dc:language>
  <cp:lastModifiedBy>WPS_1217710321</cp:lastModifiedBy>
  <dcterms:modified xsi:type="dcterms:W3CDTF">2022-09-09T08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31198BC44AD7A13926104A83585D</vt:lpwstr>
  </property>
  <property fmtid="{D5CDD505-2E9C-101B-9397-08002B2CF9AE}" pid="3" name="KSOProductBuildVer">
    <vt:lpwstr>2052-11.1.0.12358</vt:lpwstr>
  </property>
</Properties>
</file>