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职称评审公示证明</w:t>
      </w:r>
    </w:p>
    <w:p>
      <w:pPr>
        <w:pStyle w:val="Normal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职称评审工作要求，我单位对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同志学历、毕业时间、毕业院校、所学专业、现专业技术资格取得时间、现从事工作、主要业务工作、获奖情况及论文、著作等信息于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地点）进行了公示，公示期结束后没有异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字：（单位负责人、人事部门负责人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11:00Z</dcterms:created>
  <dc:creator>ii</dc:creator>
  <dc:description/>
  <dc:language>en-US</dc:language>
  <cp:lastModifiedBy>张丹</cp:lastModifiedBy>
  <cp:lastPrinted>2019-07-26T22:11:00Z</cp:lastPrinted>
  <dcterms:modified xsi:type="dcterms:W3CDTF">2024-09-25T14:2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